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НП МСОПАУ от 26.08.2013 год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Принять в члены НП МСОПАУ Александрова Валерия Вячеславо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 Принять в члены НП МСОПАУ Кильдиярова Рустема Разяпович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3-11-27T18:27:00Z</cp:lastPrinted>
  <dcterms:modified xsi:type="dcterms:W3CDTF">2013-11-27T14:27:00Z</dcterms:modified>
  <cp:revision>184</cp:revision>
  <dc:subject/>
  <dc:title>ВЫПИСКА ИЗ ПРОТОКОЛА № 2</dc:title>
</cp:coreProperties>
</file>