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9.07.201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Утвердить третейскими судьями Третейского суда при НП МСОПАУ Краснова Сергея Николаевича, Терновую Юлию Геннадьевн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Утвердить Вице-президентом НП МСОПАУ Комарова Георгия Александрович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Принять в члены НП МСОПАУ Ангелова Александра Валерье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Жукова Андрея Владимировича на основании личного заявления.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Мурашкину Елену Вячеславовну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Сорокина Анатолия Вячеславовича на основании личного заявления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именить к Афанасьеву Георгию Игоревичу меру дисциплинарного воздействия в виде приостановления представления кандидатуры Афанасьева Г.И. арбитражным судам для утверждения в качестве арбитражного управляющего в деле о банкротстве сроком на 6 меся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Отложить рассмотрение вопроса о применении к Василеге Михаилу Юрьевичу мер дисциплинарного воз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Исключить Рудоясова Юрия Валерьевича из членов НП МСОПАУ за нарушение ФЗ «О несостоятельности (банкротстве)», Стандартов и правил профессиональной деятельности членов НП МСОПА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USER</dc:creator>
  <dc:description/>
  <cp:keywords/>
  <dc:language>en-US</dc:language>
  <cp:lastModifiedBy>User</cp:lastModifiedBy>
  <cp:lastPrinted>2015-07-15T18:12:00Z</cp:lastPrinted>
  <dcterms:modified xsi:type="dcterms:W3CDTF">2015-07-15T14:12:00Z</dcterms:modified>
  <cp:revision>158</cp:revision>
  <dc:subject/>
  <dc:title/>
</cp:coreProperties>
</file>