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12.09.2013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члена НП МСОПАУ Левина Вячеслава Валерьевича применить меру дисциплинарной ответственности в виде предуп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Отложить </w:t>
      </w:r>
      <w:r>
        <w:rPr>
          <w:rFonts w:cs="Arial" w:ascii="Arial" w:hAnsi="Arial"/>
          <w:sz w:val="24"/>
          <w:szCs w:val="24"/>
        </w:rPr>
        <w:t xml:space="preserve">принятие решения по вопросу обращения Дисциплинарной комиссии НП МСОПАУ об исключении из реестра членов НП МСОПАУ Мурашкиной Елены Вячеславов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Прекратить членство и исключить из реестра членов НП МСОПАУ Кадобнова Леонида Николаевича на основании личного заяв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 Прекратить членство и исключить из реестра членов НП МСОПАУ Сизову Ирину Александровну за несоответствие требованиям статьи 20 ФЗ «О несостоятельности (банкротстве)»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Andrew</cp:lastModifiedBy>
  <cp:lastPrinted>2013-11-27T18:24:00Z</cp:lastPrinted>
  <dcterms:modified xsi:type="dcterms:W3CDTF">2013-11-28T08:33:00Z</dcterms:modified>
  <cp:revision>175</cp:revision>
  <dc:subject/>
  <dc:title>ВЫПИСКА ИЗ ПРОТОКОЛА № 2</dc:title>
</cp:coreProperties>
</file>