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Общим собранием членов Ассоциации «Московская саморегулируемая организация профессиональных арбитражных управляющих (Ассоциация МСОПАУ) 18.04.2024 года приняты следующие решения: </w:t>
      </w:r>
    </w:p>
    <w:p>
      <w:pPr>
        <w:pStyle w:val="Heading"/>
        <w:widowControl/>
        <w:spacing w:before="0" w:after="1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тчет исполнительного и коллегиального органов управления Ассоциации МСОПАУ за 2023 г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Акт Ревизионной комиссии Ассоциации МСОПА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color w:val="1A1A1A"/>
          <w:sz w:val="24"/>
          <w:szCs w:val="24"/>
        </w:rPr>
      </w:pPr>
      <w:r>
        <w:rPr>
          <w:bCs/>
          <w:sz w:val="24"/>
          <w:szCs w:val="24"/>
        </w:rPr>
        <w:t>Утвердить годовую бухгалтерскую отчетность Ассоциации МСОПАУ за 2023 год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ю 6 Положения о членстве Ассоциации МСОПАУ дополнить следующим: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>-членский взнос за назначение на процедуру распределения обнаруженного имущества ликвидированного юридического лица составляет 10 000 рублей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303030"/>
          <w:sz w:val="24"/>
          <w:szCs w:val="24"/>
        </w:rPr>
        <w:t xml:space="preserve">         </w:t>
      </w:r>
      <w:r>
        <w:rPr>
          <w:bCs/>
          <w:color w:val="303030"/>
          <w:sz w:val="24"/>
          <w:szCs w:val="24"/>
        </w:rPr>
        <w:t xml:space="preserve">порядок уплаты данного взноса - не позднее одного месяца со дня назначения на </w:t>
      </w:r>
      <w:r>
        <w:rPr>
          <w:bCs/>
          <w:color w:val="1A1A1A"/>
          <w:sz w:val="24"/>
          <w:szCs w:val="24"/>
        </w:rPr>
        <w:t>процедуру распределения обнаруженного имущества ликвидированного юридического лица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 </w:t>
      </w:r>
      <w:r>
        <w:rPr>
          <w:bCs/>
          <w:color w:val="1A1A1A"/>
          <w:sz w:val="24"/>
          <w:szCs w:val="24"/>
        </w:rPr>
        <w:t>-в деле о банкротстве юрид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10 000 рублей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   </w:t>
      </w:r>
      <w:r>
        <w:rPr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</w:t>
      </w:r>
      <w:r>
        <w:rPr>
          <w:bCs/>
          <w:color w:val="1A1A1A"/>
          <w:sz w:val="24"/>
          <w:szCs w:val="24"/>
        </w:rPr>
        <w:t>- в деле о банкротстве физического лица направления в ассоциацию отказа от согласия быть утвержденным в деле о банкротстве после направления Ассоциацией пакета документов, подтверждающих соответствие арбитражного управляющего требованиям ФЗ «О несостоятельности (банкротстве)» в арбитражный суд и до его утверждения судом, размер взноса составляет 5 000 рублей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  </w:t>
      </w:r>
      <w:r>
        <w:rPr>
          <w:bCs/>
          <w:color w:val="1A1A1A"/>
          <w:sz w:val="24"/>
          <w:szCs w:val="24"/>
        </w:rPr>
        <w:t>Срок оплаты -10(десять) дней с даты направления отказа от согласия быть утвержденным в деле о банкротстве;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 </w:t>
      </w:r>
      <w:r>
        <w:rPr>
          <w:bCs/>
          <w:color w:val="1A1A1A"/>
          <w:sz w:val="24"/>
          <w:szCs w:val="24"/>
        </w:rPr>
        <w:t>-в случае рассмотрения Контрольным отделом Ассоциации жалобы (обращения) на действия (бездействия) арбитражного управляющего без представления в установленный срок мотивированного отзыва на доводы, отраженные в жалобе (обращении), арбитражный управляющий вносит единовременный членский взнос в размере 20 000 (двадцать тысяч) рублей.</w:t>
      </w:r>
    </w:p>
    <w:p>
      <w:pPr>
        <w:pStyle w:val="Normal"/>
        <w:shd w:fill="FFFFFF" w:val="clear"/>
        <w:jc w:val="both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  <w:t xml:space="preserve">      </w:t>
      </w:r>
      <w:r>
        <w:rPr>
          <w:bCs/>
          <w:color w:val="1A1A1A"/>
          <w:sz w:val="24"/>
          <w:szCs w:val="24"/>
        </w:rPr>
        <w:t>Срок оплаты – 20 (двадцать) дней с даты составления Акта проверки по жалобе(обращению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кратить полномочия членов Совета Ассоциации МСОПАУ Лазарева Дмитрия Вениаминовича и Червякова Владислава Михайлович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рать в Совет Ассоциации МСОПАУ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науха Виктора Павловича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sz w:val="22"/>
        </w:rPr>
      </w:pPr>
      <w:r>
        <w:rPr>
          <w:bCs/>
          <w:sz w:val="24"/>
          <w:szCs w:val="24"/>
        </w:rPr>
        <w:t>Кильдиярова Рустема Разяповича</w:t>
      </w:r>
    </w:p>
    <w:p>
      <w:pPr>
        <w:pStyle w:val="Normal"/>
        <w:spacing w:before="80" w:after="80"/>
        <w:rPr>
          <w:bCs/>
          <w:sz w:val="24"/>
          <w:szCs w:val="24"/>
        </w:rPr>
      </w:pPr>
      <w:r>
        <w:rPr>
          <w:bCs/>
          <w:sz w:val="22"/>
        </w:rPr>
        <w:t>Прекратить полномочия членов Ревизионной комиссии Ассоциации МСОПАУ Кильдиярова Рустема Разяповича и Бирмана Романа Владимировича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Избрать членами Ревизионной Комиссии Ассоциации МСОПАУ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Метлицкого Игоря Иосифович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охину Ирину Владимировн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color w:val="303030"/>
          <w:sz w:val="24"/>
          <w:szCs w:val="24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4.</w:t>
      </w:r>
    </w:p>
    <w:p>
      <w:pPr>
        <w:pStyle w:val="Normal"/>
        <w:spacing w:before="0" w:after="38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2z0">
    <w:name w:val="WW8NumSt4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4:00Z</dcterms:created>
  <dc:creator>SLAVASERG</dc:creator>
  <dc:description/>
  <cp:keywords/>
  <dc:language>en-US</dc:language>
  <cp:lastModifiedBy>Александр</cp:lastModifiedBy>
  <cp:lastPrinted>2024-04-18T13:41:00Z</cp:lastPrinted>
  <dcterms:modified xsi:type="dcterms:W3CDTF">2024-04-18T11:05:00Z</dcterms:modified>
  <cp:revision>4</cp:revision>
  <dc:subject/>
  <dc:title>Открытое акционерное общество</dc:title>
</cp:coreProperties>
</file>