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Решения Совета НП МСОПАУ от 26.09.2013 г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szCs w:val="24"/>
        </w:rPr>
        <w:t>1. Принять в члены НП МСОПАУ Бульдина Дмитрия Васильевич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Захарова Михаила Алексе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Принять в члены НП МСОПАУ Панишеву Инну Юрьевну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3-11-27T18:14:00Z</cp:lastPrinted>
  <dcterms:modified xsi:type="dcterms:W3CDTF">2013-11-27T14:15:00Z</dcterms:modified>
  <cp:revision>166</cp:revision>
  <dc:subject/>
  <dc:title>ВЫПИСКА ИЗ ПРОТОКОЛА № 2</dc:title>
</cp:coreProperties>
</file>