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0.12.2013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Принять в члены НП МСОПАУ Костюченко Кирилла Михайло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Принять в члены НП МСОПАУ </w:t>
      </w:r>
      <w:r>
        <w:rPr>
          <w:rFonts w:cs="Arial" w:ascii="Arial" w:hAnsi="Arial"/>
          <w:bCs/>
          <w:iCs/>
          <w:sz w:val="24"/>
          <w:szCs w:val="24"/>
        </w:rPr>
        <w:t>Саргосян Офелию Гамлето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Мирзаханяна Тиграна Георги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 Прекратить членство и исключить из реестра членов НП МСОПАУ Суслина Дмитрия Владимиро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5. Прекратить членство и исключить из реестра членов НП МСОПАУ Пахотина Владимира Викторо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Утвердить представленный отчет о результатах деятельности НП МСОПАУ за 2013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.  Утвердить смету доходов и расходов НП МСОПАУ на 2014 год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Утвердить годовой членский взнос НП МСОПАУ за 2014 год в размере 50 000 рублей.</w:t>
      </w:r>
    </w:p>
    <w:p>
      <w:pPr>
        <w:pStyle w:val="2"/>
        <w:ind w:left="284" w:firstLine="708"/>
        <w:rPr/>
      </w:pPr>
      <w:r>
        <w:rPr>
          <w:szCs w:val="24"/>
        </w:rPr>
        <w:t>Утвердить следующий порядок уплаты годового членского взноса НП МСОПАУ за 2014 год:</w:t>
      </w:r>
    </w:p>
    <w:p>
      <w:pPr>
        <w:pStyle w:val="2"/>
        <w:rPr/>
      </w:pPr>
      <w:r>
        <w:rPr>
          <w:szCs w:val="24"/>
        </w:rPr>
        <w:t xml:space="preserve">25 000   рублей не позднее 01 марта 2014 года, </w:t>
      </w:r>
    </w:p>
    <w:p>
      <w:pPr>
        <w:pStyle w:val="2"/>
        <w:rPr/>
      </w:pPr>
      <w:r>
        <w:rPr>
          <w:szCs w:val="24"/>
        </w:rPr>
        <w:t>25 000   рублей не позднее 01 июня 2014 года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>Для лиц, вступающих в члены НП МСОПАУ в течение 2014 года, утвердить следующий размер годового членского взноса НП МСОПАУ за 2014 год:</w:t>
      </w:r>
    </w:p>
    <w:p>
      <w:pPr>
        <w:pStyle w:val="2"/>
        <w:rPr/>
      </w:pPr>
      <w:r>
        <w:rPr>
          <w:szCs w:val="24"/>
        </w:rPr>
        <w:t>50 000 рублей при приеме до 01 июля 2014 года;</w:t>
      </w:r>
    </w:p>
    <w:p>
      <w:pPr>
        <w:pStyle w:val="2"/>
        <w:rPr/>
      </w:pPr>
      <w:r>
        <w:rPr>
          <w:szCs w:val="24"/>
        </w:rPr>
        <w:t>25 000 рублей при приеме с 01 июля 2014 года.</w:t>
      </w:r>
    </w:p>
    <w:p>
      <w:pPr>
        <w:pStyle w:val="2"/>
        <w:rPr/>
      </w:pPr>
      <w:r>
        <w:rPr>
          <w:szCs w:val="24"/>
        </w:rPr>
        <w:t xml:space="preserve">Лица, вступающие в члены НП МСОПАУ в течение 2014 года, уплачивают годовой членский взнос не позднее одного месяца со дня вступления в силу решения о приеме в НП МСОПА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мимо годового членского взноса НП МСОПАУ утвердить членские взносы в 2014 году в размере 10 000 рублей при каждом утверждении члена НП МСОПАУ в качестве арбитражного управляющего в процедуре, применяемой в деле о банкротстве за исключением процедур конкурсного производства отсутствующих должник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платы данных членских взносов - не позднее одного месяца со дня утверждения члена НП МСОПАУ арбитражным управляющим в процедуре, применяемой в деле о банкротст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ступительный членский взнос в НП МСОПАУ на 2014 год в размере 50 000  рублей.</w:t>
      </w:r>
    </w:p>
    <w:p>
      <w:pPr>
        <w:pStyle w:val="2"/>
        <w:ind w:left="284" w:firstLine="708"/>
        <w:rPr/>
      </w:pPr>
      <w:r>
        <w:rPr>
          <w:szCs w:val="24"/>
        </w:rPr>
        <w:t>Утвердить взнос в Компенсационный фонд НП МСОПАУ на 2014 год в размере  50 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/>
        <w:t>9. Назначить в качестве аудиторской организации для проверки ведения    бухгалтерского учета и финансовой (бухгалтерской) отчетности                  НП МСОПАУ за 2013 год – ООО «Русфинанс» (г. Москв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 Провести Общее собрание членов НП МСОПАУ 21 марта 2014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Применить в отношении члена НП МСОПАУ Мурашкиной Елены Вячеславовны меру дисциплинарной ответственности в виде приостановления представления в арбитражные суды кандидатуры Мурашкиной Е.В. для утверждения в качестве арбитражного управляющего в делах о банкротстве сроком на 3 (три) месяц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Применить в отношении члена НП МСОПАУ Алексеева Виктора Васильевича меру дисциплинарной ответственности в виде предупреждения за несвоевременную уплату членских взносов НП МСОПА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 Применить в отношении члена НП МСОПАУ Дорджиева Александра Валерьевича меру дисциплинарной ответственности в виде предупреждения за несвоевременную уплату членских взносов НП МСОПА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Применить в отношении члена НП МСОПАУ Рудоясова Юрия Валерьевича меру дисциплинарной ответственности в виде предупреждения за несвоевременную уплату членских взносов НП МСОПА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Применить в отношении члена НП МСОПАУ Татьянченко Дмитрия Владимировича меру дисциплинарной ответственности в виде предупреждения за несвоевременную уплату членских взносов НП МСОПА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Применить в отношении члена НП МСОПАУ Федорова Сергея Николаевича меру дисциплинарной ответственности в виде предупреждения за несвоевременную уплату членских взносов НП МСОПА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30:00Z</dcterms:created>
  <dc:creator>USER</dc:creator>
  <dc:description/>
  <cp:keywords/>
  <dc:language>en-US</dc:language>
  <cp:lastModifiedBy>User</cp:lastModifiedBy>
  <cp:lastPrinted>2013-12-25T17:47:00Z</cp:lastPrinted>
  <dcterms:modified xsi:type="dcterms:W3CDTF">2013-12-25T13:51:00Z</dcterms:modified>
  <cp:revision>149</cp:revision>
  <dc:subject/>
  <dc:title/>
</cp:coreProperties>
</file>