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Решения Совета НП МСОПАУ от 18.07.2013 год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1. Прекратить членство и исключить из реестра членов НП МСОПАУ Карнауха Виктора Павловича на основании личного заявления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 Принять в члены НП МСОПАУ Раздобреева Михаила Александровича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3. Принять в члены НП МСОПАУ Коробейникова Дмитрия Сергеевича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4. Принять в члены НП МСОПАУ Юшкова Александра Юрьевича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Andrew</cp:lastModifiedBy>
  <cp:lastPrinted>2013-11-27T18:32:00Z</cp:lastPrinted>
  <dcterms:modified xsi:type="dcterms:W3CDTF">2013-11-28T08:32:00Z</dcterms:modified>
  <cp:revision>179</cp:revision>
  <dc:subject/>
  <dc:title>ВЫПИСКА ИЗ ПРОТОКОЛА № 2</dc:title>
</cp:coreProperties>
</file>