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5.02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овести Общее собрание членов НП МСОПАУ 14 апреля 2016 год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</w:rPr>
        <w:t>Правила осуществления контроля за соблюдением членами НП МСОПАУ требований ФЗ "О несостоятельности (банкротстве)", других федеральных законов, нормативных правовых актов РФ, федеральных стандартов, стандартов и правил профессиональной деятельности членов НП МСОПАУ (в новой редакции)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Федюнина Сергея Ивановича на основании личного заявления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ключить в состав Контрольного отдела НП МСОПАУ Леонову Алену Игоре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2-29T19:41:00Z</cp:lastPrinted>
  <dcterms:modified xsi:type="dcterms:W3CDTF">2016-02-29T15:42:00Z</dcterms:modified>
  <cp:revision>196</cp:revision>
  <dc:subject/>
  <dc:title>ВЫПИСКА ИЗ ПРОТОКОЛА № 2</dc:title>
</cp:coreProperties>
</file>