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УТВЕРЖДЕНО 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ешением Совета Ассоциации МСОПАУ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8.03.2021 г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851"/>
        <w:rPr/>
      </w:pPr>
      <w:r>
        <w:rPr>
          <w:sz w:val="28"/>
          <w:szCs w:val="28"/>
        </w:rPr>
        <w:t xml:space="preserve">Правила Ассоциации «Московская саморегулируемая </w:t>
      </w:r>
    </w:p>
    <w:p>
      <w:pPr>
        <w:pStyle w:val="Heading"/>
        <w:ind w:firstLine="851"/>
        <w:rPr/>
      </w:pPr>
      <w:r>
        <w:rPr>
          <w:sz w:val="28"/>
          <w:szCs w:val="28"/>
        </w:rPr>
        <w:t>организация профессиональных арбитражных управляющих» (Ассоциации МСОПАУ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тажировки в качестве помощника арбитражного управляющего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Настоящие Правила разработаны на основании и в соответствии с Федеральным законом Российской Федерации «О несостоятельности (банкротстве)», Федеральным стандартом деятельности саморегулируемой организаций арбитражных управляющих «Правила проведения стажировки в качестве помощника арбитражного управляющего»  и определяет правила проведения стажировки в качестве помощника арбитражного управляющего в Ассоциации «Московская саморегулируемая организация профессиональных арбитражных управляющих» (в дальнейшем Ассоциация МСОПАУ).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Стажировка в качестве помощника арбитражного управляющего проводится на основании приказа Президента Ассоциации МСОПАУ с привлечением в качестве руководителей стажировки арбитражных управляющих, являющихся членами Ассоциация МСОПАУ и утвержденных арбитражным судом для проведения процедур банкротства.</w:t>
      </w:r>
    </w:p>
    <w:p>
      <w:pPr>
        <w:pStyle w:val="2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ем граждан для прохождения стажировки в качестве помощника арбитражного управляющего осуществляется на основании заявлений кандидатов в помощники арбитражного управляющего по решению Президента Ассоциации МСОПАУ.</w:t>
      </w:r>
    </w:p>
    <w:p>
      <w:pPr>
        <w:pStyle w:val="2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Лицо, изъявившее желание пройти стажировку в качестве помощника арбитражного управляющего в деле о банкротстве, должно соответствовать требованиям предъявляемым к кандидатам в помощники арбитражного управляющего установленными Федеральным стандартом деятельности саморегулируемых организаций арбитражных управляющих «Правила проведения стажировки в качестве помощника арбитражного управляющего»</w:t>
      </w:r>
    </w:p>
    <w:p>
      <w:pPr>
        <w:pStyle w:val="2"/>
        <w:shd w:fill="FFFFFF" w:val="clear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итогам рассмотрения представленного заявления Президент Ассоциации МСОПАУ выносит решение о принятие или мотивированный отказ в принятии гражданина для прохождения стажировки в качестве помощника арбитражного управляющего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ыносится не позднее 14 дней после принятия заявления о прохождении стажир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прохождении стажировки не лишает гражданина права на повторное обращение</w:t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Ассоциация МСОПАУ может отказать кандидату в помощники арбитражного управляющего в прохождении стажировки в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) его несоответствия установленным пунктом 4 требованиям к лицам, которые могут проходить стажировк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оставления недостоверных сведений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) отсутствия возможности назначения члена Ассоциации МСОПАУ, осуществляющего полномочия арбитражного управляющего в деле о банкротстве руководителем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Решением о принятии кандидата в помощники арбитражного управляющего для прохождения стажировки утверждается план стажировки и устанавливаются сроки проведения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ем стажировки назначается член Ассоциации МСОПАУ, завершивший не менее трех процедур банкротства (за исключением упрощенных процедур банкротст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охождения стажировки 2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В период прохождения стажировки помощнику арбитражного управляющего в случае необходимости может быть назначен другой руководитель стажировки или одновременно несколько руководителей стажировки, при этом в приказе указывается ответственный руководитель стажировк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Руководитель стажировки осуществляет следующие функции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знакомит помощника арбитражного управляющего с его правами и обязанностями, уставом Ассоциации МСОПАУ, федеральными стандартами, стандартами и правилами профессиональной деятельности арбитражного управляющего, утвержденными Ассоциацией МСОПАУ, правами и обязанностями членов Ассоциации МСОПАУ, а также порядком проведения процедур банкротств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б) дает помощнику арбитражного управляющего поручения в соответствии с плано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ет контроль за выполнением плана помощником арбитражного управляю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лан прохождения стажировки помощника арбитражного управляющего должен предусматривать порядок приобретения помощником арбитражного управляющего профессиональных навыков и практического опыта в реализации арбитражным управляющим обязанностей в деле о банкротстве, в том числе таких: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а) выявление кредиторов должника, рассмотрение предъявленных ими требований, заявление обоснованных возражений кредиторам;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>б) ведение реестра требований креди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анализа финансового состояния должника и результатов его финансовой, хозяйственной и инвестиционной деятель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 разработка обоснования возможности или невозможности восстановления платежеспособности должника, целесообразности введения процедур, применяемых в деле о банкротст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я и проведение собраний кредиторов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) составление основных разделов плана внешнего управления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ж) реализация мероприятий, предусмотренных планом внешнего управл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) организация проведения торгов, в том числе в электронной форме, по продаже предприятия (имущества) должни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) осуществление мер по обеспечению сохранности имущества должник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к) осуществление мер, направленных на поиск, выявление и возврат имущества должника, находящегося у третьих лиц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л) предъявление в арбитражный суд требований о признании недействительными сделок и решений, а также требований о применении последствий недействительности ничтожных сделок, заключенных или исполненных должником в нарушение требований, установленных законодательством о банкротстве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) ведение бухгалтерского, финансового, статистического учета и составление отчетност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н) принятие мер по взысканию задолженности перед должником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) подготовка отчетов арбитражного управляю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) участие в заседаниях арбитражного суда, рассматривающего дело о несостоятельности (банкротстве) должника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план могут вноситься изменения и дополнения по представлению руководителя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омощник арбитражного управляющего обязан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е допускать нарушений законодательства Российской Федера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выполнять план и поручения руководителя стажировки по реализации указанного плана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 принимать участие в соответствии с планом в осуществлении арбитражным управляющим - руководителем стажировки обязанностей в деле о банкротств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г) представить по итогам выполнения плана в Ассоциацию МСОПАУ отчет о прохождении стажировк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мощник арбитражного управляющего вправе прекратить прохождение стажировки в любое время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О своем желании прекратить дальнейшее прохождение стажировки помощник арбитражного управляющего письменно уведомляет Ассоциацию МСОПАУ не менее чем за неделю до даты прекращения своей стажировки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лучае добровольного прекращения стажировки помощником арбитражного управляющего составляется промежуточный отчет о прохождении стажировки, подписываемый руководителем стажировки. Промежуточный отчет должен содержать сведения, указанные в пункте 16 настоящего Полож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Неисполнение или ненадлежащее исполнение помощником арбитражного управляющего настоящего Положения является основанием для принятия Ассоциацией МСОПАУ решения о досрочном прекращении стажировки данного лица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о итогам выполнения плана помощник арбитражного управляющего представляет в Ассоциацию МСОПАУ подписанный им отчет о прохождении стажировки, в котором указываются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 помощника арбитражного управляющего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 и отчество руководителя стажиров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) наименование саморегулируемой организации, в которой осуществлялось прохождение стажировк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даты начала и окончания прохождения стажировки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д) организации-должники, в деле о банкротстве которых осуществлялась реализация плана, с указанием процедур банкротства, в которых помощник арбитражного управляющего принимал участие;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е) перечень обязанностей арбитражного управляющего, в реализации которых помощник арбитражного управляющего приобрел профессиональные знания и практические навыки, включая навыки участия помощника арбитражного управляющего в заседаниях арбитражного суда, рассматривающего дело о несостоятельности (банкротстве) должника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) иные сведения по усмотрению помощника арбитражного управляющег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По результатам прохождения стажировки и рассмотрения отчета помощника арбитражного управляющего руководитель стажировки подписывает заключение, содержащее оценку результатов прохождения стажировки и выполнения плана, а также сведения о полученных помощником арбитражного управляющего в результате прохождения стажировки профессиональных навыках и практическом опыте в реализации арбитражным управляющим обязанностей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орные вопросы и претензии, возникающие между руководителем стажировки и помощником арбитражного управляющего, рассматриваются Президентом Ассоциации МСОПА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51"/>
        <w:rPr/>
      </w:pPr>
      <w:r>
        <w:rPr>
          <w:sz w:val="28"/>
          <w:szCs w:val="28"/>
        </w:rPr>
        <w:t>Ассоциация МСОПАУ по результатам рассмотрения отчета помощника арбитражного управляющего о прохождении стажировки и заключения руководителя стажировки не позднее 14 рабочих дней с даты их представления принимает решение об утверждении отчета или об отказе в утверждении отч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зидент Ассоциации МСОПАУ вправе организовать проверку указанных в отчете свед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стажировке не подлежит утверждению ес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ктический срок, в течение которого осуществлялась стажировка, менее срока установленного приказом Президента Ассоциации МСОПА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е полностью выполнен объем мероприятий, установленных утвержденным планом стажировки или имеется отрицательное заключение руководителя стажиро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hd w:fill="FFFFFF" w:val="clear"/>
        <w:ind w:left="0" w:firstLine="840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утверждении отчета Ассоциация МСОПАУ в течение 7 рабочих дней с даты принятия такого решения выдает помощнику арбитражного управляющего свидетельство о прохождении стажировки в качестве помощника арбитражного управляющего установленного образца.</w:t>
      </w:r>
    </w:p>
    <w:p>
      <w:pPr>
        <w:pStyle w:val="2"/>
        <w:shd w:fill="FFFFFF" w:val="clear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ки в качестве помощника арбитражного управляющего осуществляется на платной основе. Размер и порядок оплаты устанавливается Советом Ассоциации МСОПАУ.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right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  <w:jc w:val="both"/>
    </w:pPr>
    <w:rPr>
      <w:i/>
      <w:iCs/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18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3-17T17:14:00Z</cp:lastPrinted>
  <dcterms:modified xsi:type="dcterms:W3CDTF">2021-03-19T07:49:00Z</dcterms:modified>
  <cp:revision>4</cp:revision>
  <dc:subject>Birthday</dc:subject>
  <dc:title>Are You suprised ?</dc:title>
</cp:coreProperties>
</file>