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16.02.2017 года (протокол № 258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Благодатских Владимира Александровича.</w:t>
      </w:r>
    </w:p>
    <w:p>
      <w:pPr>
        <w:pStyle w:val="Heading"/>
        <w:rPr>
          <w:rFonts w:ascii="Arial" w:hAnsi="Arial"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Ассоциации МСОПАУ Исаева Максима Игоревича.</w:t>
      </w:r>
    </w:p>
    <w:p>
      <w:pPr>
        <w:pStyle w:val="Heading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тложить рассмотрение вопроса об аннулировании решений Совета Ассоциации МСОПАУ о приеме в члены Ассоциации МСОПАУ  Лиджиева Вадима Вячеславовича и </w:t>
      </w:r>
      <w:r>
        <w:rPr>
          <w:rFonts w:cs="Arial" w:ascii="Arial" w:hAnsi="Arial"/>
          <w:bCs/>
          <w:iCs/>
          <w:sz w:val="24"/>
          <w:szCs w:val="24"/>
        </w:rPr>
        <w:t>Титова Игоря Викто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Алдошкина Владимира Ивано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Сапрыкина Владимира Василь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твердить повестку Общего собрания членов Ассоциации МСОПАУ, назначенного на 23 марта 2017 год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трого указать членам Ассоциации МСОПАУ Василеге М.Ю. и Пуляевскому И.В. о недопущении перерыва в сроках действия договоров страхования ответственности арбитражного управляющего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бязать членов Ассоциации МСОПАУ Перфилову Т.К. и Христянова А.М. немедленно заключить договора страхования своей ответственности как арбитражного управляющего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язать членов Ассоциации МСОПАУ Башмакова Д.В., Гуженко Ю.В., Киселева В.Г., Колекина С.В., и Юдкина А.Н. до 01.03.2017 года заключить договора страхования своей ответственности как арбитражного управляющего со страховой компанией из числа аккредитованных при Ассоциации МСОПА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бязать членов Ассоциации МСОПАУ Арсланову Л.М., Грибова В.И., Дорджиева А.В., Дьяконова М.В., Зиявдинова А.Г., Зубайрова Г.З., Иванова В.Н., Киселева В.Г., Перфилову Т.К., Саландаеву Н.Л.,          Ченских В.Т., Щербаня Д.В. и Юдкина А.Н. до 01.03.2017 года представить в Ассоциацию МСОПАУ контактную информацию для размещения на сайте  Ассоциации МСОПАУ в сети «Интернет».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7-02-22T11:14:00Z</cp:lastPrinted>
  <dcterms:modified xsi:type="dcterms:W3CDTF">2017-02-22T07:26:00Z</dcterms:modified>
  <cp:revision>240</cp:revision>
  <dc:subject/>
  <dc:title>ВЫПИСКА ИЗ ПРОТОКОЛА № 2</dc:title>
</cp:coreProperties>
</file>