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Ассоциации МСОПАУ от  26.09.2016 года (протокол № 251)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 Червякова Александра Михайло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Ассоциации МСОПАУ Абрамова Максима Валерье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ннулировать решение Совета Ассоциации МСОПАУ от 13.07.2016 г. о приеме Кульчицкого Павла Николаевича и исключить Кульчицкого Павла Николаевича из реестра членов Ассоциации МСОПАУ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ннулировать решение Совета Ассоциации МСОПАУ от 29.07.2016 г. о приеме Благодатских Владимира Александровича и исключить Благодатских Владимира Александровича из реестра членов Ассоциации МСОПАУ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Исключить из состава судей Третейского суда Ассоциации МСОПАУ Федюнина Сергея Ивано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19:00Z</dcterms:created>
  <dc:creator>Reanimator 99 CD</dc:creator>
  <dc:description/>
  <cp:keywords/>
  <dc:language>en-US</dc:language>
  <cp:lastModifiedBy>Andrew</cp:lastModifiedBy>
  <cp:lastPrinted>2016-09-27T13:32:00Z</cp:lastPrinted>
  <dcterms:modified xsi:type="dcterms:W3CDTF">2016-09-27T09:35:00Z</dcterms:modified>
  <cp:revision>219</cp:revision>
  <dc:subject/>
  <dc:title>ВЫПИСКА ИЗ ПРОТОКОЛА № 2</dc:title>
</cp:coreProperties>
</file>