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 14.04.2016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Назначить вице-президентом МСОПАУ Лазарева Дмитрия Вениаминовича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Назначить вице-президентом МСОПАУ Комарова Георгия Александрович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6-02-29T19:41:00Z</cp:lastPrinted>
  <dcterms:modified xsi:type="dcterms:W3CDTF">2016-04-21T11:44:00Z</dcterms:modified>
  <cp:revision>201</cp:revision>
  <dc:subject/>
  <dc:title>ВЫПИСКА ИЗ ПРОТОКОЛА № 2</dc:title>
</cp:coreProperties>
</file>