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04.02.2014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 Прекратить членство и исключить из реестра членов НП МСОПАУ Ганиеву Минехалиде Жавдятовну на основании личного заявл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2. Прекратить членство и исключить из реестра членов НП МСОПАУ Сайфулину Асию Фяритовну за несоответствие требованиям статьи 20 ФЗ «О несостоятельности (банкротстве)»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iCs/>
          <w:sz w:val="24"/>
          <w:szCs w:val="24"/>
        </w:rPr>
        <w:t>Принять в члены НП МСОПАУ Болтасева Александра Александровича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3-11-27T18:24:00Z</cp:lastPrinted>
  <dcterms:modified xsi:type="dcterms:W3CDTF">2014-02-07T08:26:00Z</dcterms:modified>
  <cp:revision>178</cp:revision>
  <dc:subject/>
  <dc:title>ВЫПИСКА ИЗ ПРОТОКОЛА № 2</dc:title>
</cp:coreProperties>
</file>