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 xml:space="preserve">УТВЕРЖДЕНА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Совета НП МСОПАУ от 23.10.2009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вестиционная декларация компенсационного фонда Некоммерческого партнерства «Московская саморегулируемая организация профессиональных арбитражных управляющих» (НП МСОПАУ)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ая Инвестиционная декларация разработана в соответствии с Законом РСФСР  «Об инвестиционной деятельности в РСФСР», Федеральным законом «О рынке ценных бумаг», Федеральным законом  «О несостоятельности (банкротстве)» иными нормативными актами Российской Федерации, Уставом Некоммерческого Партнерства «Московская саморегулируемая организация профессиональных арбитражных управляющих» (далее – Партнерство)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ая Инвестиционная декларация устанавливает цель  инвестирования средств компенсационного фонда Партнерства (далее –  компенсационного фонда), инвестиционную политику управляющей  компании,   ограничения размещения и инвестирования средств компенсационного фонда, правила размещения таких средств и требования к    инвестированию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В настоящей Инвестиционной декларации используемые понятия    означают: Инвестиционный портфель – совокупность активов, в которые вкладываются средства компенсационного фонда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Целью инвестирования средств компенсационного фонда, переданных           партнерством управляющей компании в доверительное управление,  является сохранение и увеличение его размера для  возмещения убытков, причиненных лицам, участвующим в деле о банкротстве, и иным лицам вследствие неисполнения или ненадлежащего исполнения арбитражным управляющим возложенных на него обязанностей в деле о банкротстве.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В основе инвестиционной политики управляющей компании лежит стратегия сохранения и увеличение капитала, предполагающая использование системы контроля рисков для получения среднего   стабильного дохода при минимальном уровне риска в целях сохранения и преумножения средств компенсационного фонда, находящихся в доверительном управлении управляющей комп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Средства компенсационного фонда Партнерства, в соответствии с Федеральным законом «О несостоятельности (банкротстве)» допускается размещать в следующих активах:</w:t>
        <w:tab/>
        <w:tab/>
        <w:tab/>
      </w:r>
    </w:p>
    <w:p>
      <w:pPr>
        <w:pStyle w:val="Normal"/>
        <w:ind w:left="77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№ 1</w:t>
      </w:r>
    </w:p>
    <w:tbl>
      <w:tblPr>
        <w:tblW w:w="480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29"/>
        <w:gridCol w:w="249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ind w:firstLine="4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можные виды активов </w:t>
            </w:r>
          </w:p>
          <w:p>
            <w:pPr>
              <w:pStyle w:val="Header"/>
              <w:spacing w:before="60" w:after="60"/>
              <w:ind w:firstLine="45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енсационного фонда Партнер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60" w:after="60"/>
              <w:ind w:firstLine="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в портфеле, %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ценные бумаги Российской Федерац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менее 50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ценные бумаги субъектов Российской Федерации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игации российских эмитентов наряду с указанными в таблице п.1, п.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и российских эмитентов, созданных в форме открытых акционерных общест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отечные ценные бумаги, выпущенные в соответствии с законодательством Российской Федерации об ипотечных ценных бумагах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в рублях на счетах в российских кредитных организациях, в том числе депозиты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и паевых инвестиционных фондов, акции акционерных инвестиционных фондов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ая валюта на счетах в российских кредитных организациях, в том числе депозиты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</w:t>
            </w:r>
          </w:p>
        </w:tc>
      </w:tr>
    </w:tbl>
    <w:p>
      <w:pPr>
        <w:pStyle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Размещение средств компенсационного фонда в активы, указанные в таблице № 1 настоящей Инвестиционной декларации, осуществляется в  соответствии с требованиями действующего законодательства Российской Федерации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Не допускается размещение средств компенсационного фонда в иные             объекты инвестирования, прямо не предусмотренные настоящей Инвестиционной декларацией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Средства компенсационного фонда не могут быть использованы для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1. приобретения ценных бумаг, эмитентами которых являются управляющие компании, брокеры, кредитные и страховые организации, специализированный депозитарий и аудиторы, с которыми Партнерство  заключило договор об обслуживании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2. приобретения ценных бумаг эмитентов, в отношении которых             осуществляются меры досудебной санации или возбуждена процедура банкротства (наблюдения, внешнего управления, конкурсного производства) в соответствии с законодательством   Российской Федерации о банкротстве либо в отношении которых такие  процедуры применялись в течение трех предшествующих лет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Размещение средств компенсационного фонда в активы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. указанные в строке 1 таблицы № 1 настоящей Инвестиционной декларации, размещаются только, если они обращаются на организованном рынке ценных бумаг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2. указанные в строках  2 - 5  таблицы № 1 настоящей Инвестиционной декларации, размещаются только, если они обращаются на организованном рынке ценных бумаг и отвечают критериям, установленным уполномоченным федеральным органом исполнительной власти по согласованию с Федеральной службой по  финансовым рынкам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Средства компенсационного фонда могут инвестироваться в акции            российского эмитента, являющегося открытым акционерным обществом,   при условии, что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1.1. эмитент соблюдает требования федеральных законов и иных             нормативных правовых актов о ценных бумагах и об акционерных   обществах;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1.2. указанные ценные бумаги включены в котировальный список             организатора торговли на рынке ценных бумаг.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 Структура инвестиционного портфеля управляющей компании должна            удовлетворять требованиям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. максимальная доля  одного эмитента, указанного в строке 4 таблицы № 1 в инвестиционном портфеле не  должна превышать 5 %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. Доли активов в инвестиционном портфеле определяются в процентах от стоимости инвестиционного портфеля (в рублях), рассчитанной   исходя из суммы средств на счетах и депозитах в кредитных организациях и рыночной стоимости ценных бумаг, составляющих инвестиционный портфель. Рыночная стоимость ценных бумаг рассчитывается в соответствии с нормативными правовыми актами  Российской Федерации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 В случае нарушения требований к максимальной доле определенного             класса активов в структуре инвестиционного портфеля из-за изменения рыночной или оценочной стоимости активов и (или) изменения в структуре собственности эмитента, управляющая компания обязуется скорректировать структуру активов в соответствии с требованиями к структуре инвестиционного портфеля в течение одного месяца с даты обнаружения указанного нарушения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. Инвестиционная декларация компенсационного фонда Партнерства утверждается решением Совета Партнерства, вступает в силу со дня утверждения Советом Партнерства и действует до ее отмены или изменения в том же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99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8:00Z</dcterms:created>
  <dc:creator>Usr</dc:creator>
  <dc:description/>
  <cp:keywords/>
  <dc:language>en-US</dc:language>
  <cp:lastModifiedBy>Usr</cp:lastModifiedBy>
  <dcterms:modified xsi:type="dcterms:W3CDTF">2013-01-22T10:21:00Z</dcterms:modified>
  <cp:revision>1</cp:revision>
  <dc:subject/>
  <dc:title>УТВЕРЖДЕНА </dc:title>
</cp:coreProperties>
</file>