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7.12.2015 год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1. Принять в члены НП МСОПАУ Курина Сергея Вячеславовича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в НП МСОПАУ Трункина Павла Алексеевича на основании личного заявления о выходе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членов НП МСОПАУ Гудкова Дмитрия Львовича за нарушение условий членства в саморегулируемой организации (неуплату членских взносов НП МСОПАУ)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членов НП МСОПАУ Маврова Александра Дмитриевича за нарушение условий членства в саморегулируемой организации (неуплату членских взносов НП МСОПАУ)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членов НП МСОПАУ Семина Григория Владимировича за нарушение условий членства в саморегулируемой организации (неуплату членских взносов НП МСОПАУ)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6. Отложить рассмотрение вопроса об исключении из членов НП МСОПАУ Васильева Сергея Никола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7. Отложить рассмотрение вопроса об исключении из членов НП МСОПАУ Козлова Ивана Василь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8. Обязать Червякова Владислава Михайловича вернуть задаток, полученный от ЗАО «Рика» при проведении торгов по продаже имущества ЗАО «ОРЛЭКС» в соответствии с требованиями действующего законодательств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9. Применить в отношении Василеги Михаила Юрьевича меру дисциплинарной ответственности – не представление кандидатуры Василеги М.Ю. арбитражным судам для утверждения в качестве арбитражного управляющего в делах о банкротстве в течение трех месяцев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0. Отменить решение Дисциплинарной комиссии НП МСОПАУ от 17.11.2015 года о вынесении замечания Исаеву Владимиру Аркадьевич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1. В отношении Тарасова Алексея Николаевича не применять мер по обеспечению дополнительной имущественной ответственности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 Утвердить представленный отчет о результатах деятельности НП МСОПАУ за 2015 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3.  Утвердить смету доходов и расходов НП МСОПАУ на 2016 год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Утвердить годовой членский взнос НП МСОПАУ за 2016 год в размере 50 000 рублей.</w:t>
      </w:r>
    </w:p>
    <w:p>
      <w:pPr>
        <w:pStyle w:val="2"/>
        <w:ind w:left="0" w:firstLine="284"/>
        <w:rPr>
          <w:szCs w:val="24"/>
        </w:rPr>
      </w:pPr>
      <w:r>
        <w:rPr>
          <w:szCs w:val="24"/>
        </w:rPr>
        <w:t>Утвердить следующий порядок уплаты годового членского взноса НП МСОПАУ за 2016 год:</w:t>
      </w:r>
    </w:p>
    <w:p>
      <w:pPr>
        <w:pStyle w:val="2"/>
        <w:rPr>
          <w:szCs w:val="24"/>
        </w:rPr>
      </w:pPr>
      <w:r>
        <w:rPr>
          <w:szCs w:val="24"/>
        </w:rPr>
        <w:t xml:space="preserve">25 000   рублей не позднее 01 марта 2016 года, </w:t>
      </w:r>
    </w:p>
    <w:p>
      <w:pPr>
        <w:pStyle w:val="2"/>
        <w:rPr>
          <w:szCs w:val="24"/>
        </w:rPr>
      </w:pPr>
      <w:r>
        <w:rPr>
          <w:szCs w:val="24"/>
        </w:rPr>
        <w:t>25 000   рублей не позднее 01 июня 2016 года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left="0" w:firstLine="284"/>
        <w:rPr>
          <w:szCs w:val="24"/>
        </w:rPr>
      </w:pPr>
      <w:r>
        <w:rPr>
          <w:szCs w:val="24"/>
        </w:rPr>
        <w:t>Для лиц, вступающих в члены НП МСОПАУ в течение 2016 года, утвердить следующий размер годового членского взноса НП МСОПАУ за 2016 год:</w:t>
      </w:r>
    </w:p>
    <w:p>
      <w:pPr>
        <w:pStyle w:val="2"/>
        <w:rPr>
          <w:szCs w:val="24"/>
        </w:rPr>
      </w:pPr>
      <w:r>
        <w:rPr>
          <w:szCs w:val="24"/>
        </w:rPr>
        <w:t>50 000 рублей при приеме до 01 июля 2016 года;</w:t>
      </w:r>
    </w:p>
    <w:p>
      <w:pPr>
        <w:pStyle w:val="2"/>
        <w:rPr>
          <w:szCs w:val="24"/>
        </w:rPr>
      </w:pPr>
      <w:r>
        <w:rPr>
          <w:szCs w:val="24"/>
        </w:rPr>
        <w:t>25 000 рублей при приеме с 01 июля 2016 года.</w:t>
      </w:r>
    </w:p>
    <w:p>
      <w:pPr>
        <w:pStyle w:val="2"/>
        <w:ind w:left="0" w:firstLine="284"/>
        <w:rPr>
          <w:szCs w:val="24"/>
        </w:rPr>
      </w:pPr>
      <w:r>
        <w:rPr>
          <w:szCs w:val="24"/>
        </w:rPr>
        <w:t xml:space="preserve">Лица, вступающие в члены НП МСОПАУ в течение 2016 года, уплачивают годовой членский взнос не позднее одного месяца со дня вступления в силу решения о приеме в НП МСОПА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годового членского взноса НП МСОПАУ утвердить следующие членские взносы в 2016 году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мере 10 000 рублей при каждом утверждении члена НП МСОПАУ в качестве арбитражного управляющего в процедуре, применяемой в деле о банкротстве за исключением процедур конкурсного производства отсутствующих должников, процедур применяемых делах о банкротстве гражданина и индивидуального предпринима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платы данных членских взносов - не позднее одного месяца со дня утверждения члена НП МСОПАУ арбитражным управляющим в процедуре, применяемой в деле о банкротств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утверждении члена НП МСОПАУ в качестве финансового управляющего в 20 делах о банкротстве гражданина и индивидуального предпринимателя, в размере 20 000 рублей. При каждом последующем утверждении в деле о банкротстве гражданина и индивидуального предпринимателя в размере 1000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платы данных членских взносов - не позднее одного месяца со дня утверждения члена НП МСОПАУ финансовым управляющим в 20–том деле о банкротстве соответствующих должников и не позднее одного месяца со дня каждого последующего утверждения в делах о банкротстве гражданина и индивидуального предпринима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ступительный членский взнос в НП МСОПАУ на 2016 год в размере  50 000  рублей.</w:t>
      </w:r>
    </w:p>
    <w:p>
      <w:pPr>
        <w:pStyle w:val="2"/>
        <w:ind w:left="0" w:firstLine="992"/>
        <w:rPr>
          <w:szCs w:val="24"/>
        </w:rPr>
      </w:pPr>
      <w:r>
        <w:rPr>
          <w:szCs w:val="24"/>
        </w:rPr>
        <w:t>Утвердить взнос в Компенсационный фонд НП МСОПАУ на 2016 год в размере  50 0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15. Назначить в качестве аудиторской организации для проверки ведения    бухгалтерского учета и финансовой (бухгалтерской) отчетности НП МСОПАУ за 2015 год – АО «Аудит и право» (г. Москва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. Провести Общее собрание членов НП МСОПАУ  в период с 01 марта 2016 года по 01 мая 2016 г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30:00Z</dcterms:created>
  <dc:creator>USER</dc:creator>
  <dc:description/>
  <cp:keywords/>
  <dc:language>en-US</dc:language>
  <cp:lastModifiedBy>User</cp:lastModifiedBy>
  <cp:lastPrinted>2015-12-21T16:53:00Z</cp:lastPrinted>
  <dcterms:modified xsi:type="dcterms:W3CDTF">2015-12-21T12:53:00Z</dcterms:modified>
  <cp:revision>163</cp:revision>
  <dc:subject/>
  <dc:title/>
</cp:coreProperties>
</file>