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ТВЕРЖДЕНО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решением Совета Ассоциации МСОПАУ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5</w:t>
      </w:r>
      <w:r>
        <w:rPr>
          <w:rFonts w:cs="Arial" w:ascii="Arial" w:hAnsi="Arial"/>
          <w:sz w:val="22"/>
        </w:rPr>
        <w:t>.12.20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Положение о представителях </w:t>
      </w:r>
    </w:p>
    <w:p>
      <w:pPr>
        <w:pStyle w:val="Heading"/>
        <w:rPr/>
      </w:pPr>
      <w:r>
        <w:rPr>
          <w:sz w:val="22"/>
        </w:rPr>
        <w:t>Ассоциации «Московская саморегулируемая организация профессиональных арбитражных управляющих» (Ассоциации МСОПАУ)</w:t>
      </w:r>
    </w:p>
    <w:p>
      <w:pPr>
        <w:pStyle w:val="Heading"/>
        <w:rPr>
          <w:sz w:val="22"/>
        </w:rPr>
      </w:pPr>
      <w:r>
        <w:rPr>
          <w:sz w:val="22"/>
        </w:rPr>
        <w:t>на территории субъектов Российской Федер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щие полож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Представитель </w:t>
      </w:r>
      <w:bookmarkStart w:id="0" w:name="OLE_LINK51"/>
      <w:bookmarkStart w:id="1" w:name="OLE_LINK50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44"/>
      <w:bookmarkStart w:id="8" w:name="OLE_LINK43"/>
      <w:bookmarkStart w:id="9" w:name="OLE_LINK42"/>
      <w:bookmarkStart w:id="10" w:name="OLE_LINK41"/>
      <w:bookmarkStart w:id="11" w:name="OLE_LINK40"/>
      <w:bookmarkStart w:id="12" w:name="OLE_LINK39"/>
      <w:bookmarkStart w:id="13" w:name="OLE_LINK38"/>
      <w:bookmarkStart w:id="14" w:name="OLE_LINK37"/>
      <w:bookmarkStart w:id="15" w:name="OLE_LINK36"/>
      <w:bookmarkStart w:id="16" w:name="OLE_LINK35"/>
      <w:bookmarkStart w:id="17" w:name="OLE_LINK34"/>
      <w:bookmarkStart w:id="18" w:name="OLE_LINK33"/>
      <w:bookmarkStart w:id="19" w:name="OLE_LINK32"/>
      <w:bookmarkStart w:id="20" w:name="OLE_LINK31"/>
      <w:bookmarkStart w:id="21" w:name="OLE_LINK30"/>
      <w:bookmarkStart w:id="22" w:name="OLE_LINK29"/>
      <w:bookmarkStart w:id="23" w:name="OLE_LINK28"/>
      <w:bookmarkStart w:id="24" w:name="OLE_LINK27"/>
      <w:bookmarkStart w:id="25" w:name="OLE_LINK26"/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rFonts w:cs="Arial" w:ascii="Arial" w:hAnsi="Arial"/>
          <w:sz w:val="22"/>
        </w:rPr>
        <w:t xml:space="preserve">Ассоциации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sz w:val="22"/>
        </w:rPr>
        <w:t>«Московская саморегулируемая организация профессиональных арбитражных управляющих» (далее по тексту – Ассоциация) действует в целях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повышения эффективности и координации работы членов Ассоциации на территории субъекта Российской Федерации (далее по тексту - РФ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беспечения исполнения членами Ассоциации на территории субъекта РФ Устава, внутренних документов и решений органов управления Ассоциаци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Представитель Ассоциации назначается Президентом Ассоциации и действует на основании доверенности. Должность Представителя является общественной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В своей деятельности Представитель Ассоциации руководствуется действующим законодательством РФ, Уставом, внутренними документами Ассоциации и настоящим положением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ава и обязанност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На Представителя Ассоциации возлагаются  следующие обязанност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оведение политики Ассоциации по созданию цивилизованного рынка антикризисного управления на территории субъекта РФ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рганизация и координация деятельности профессиональных арбитражных управляющих и других специалистов в сфере антикризисного управления, защита прав и интересов Ассоциации и арбитражных управляющих Ассоциации на территории субъекта РФ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едставление интересов Ассоциации на территории субъекта РФ во всех органах государственной власти, арбитражных судах  и судах общей юрисдик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беспечение отбора кандидатур членов Ассоциации, для их представления в орган Ассоциации по отбору кандидатур членов Ассоциации для представления арбитражным судам для утверждения в делах о банкротств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едставление арбитражному суду субъекта РФ арбитражных управляющих – членов Ассоциации для их утверждения в деле о банкротств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беспечение исполнения членами Ассоциации, осуществляющими свою деятельность на территории субъекта РФ, требований законодательства о банкротстве, Устава и внутренних документов Ассоциации, а также решений органов Ассоци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беспечение полной и своевременной уплаты членами Ассоциации, действующими на территории субъекта РФ членских и иных взнос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и обнаружении нарушений в деятельности членов Ассоциации требований законодательства о банкротстве и Устава информирование об этом Президента Ассоци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рганизация и проведение конференций, семинаров и совещаний членов Ассоциации на территории субъекта РФ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обучения, подготовки кадров и повышения квалификации специалистов в сфере антикризисного управления на территории субъекта РФ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казание поддержки членам Ассоциации, действующим на территории субъекта РФ, в урегулировании спорных вопросов с государственными, общественными и коммерческими организациям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беспечение поддержания устойчивой и бесперебойной связи с центральным аппаратом Ассоци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исполнение отдельных поручений Президента Ассоциации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Представитель Ассоциации имеет право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ывать списки кандидатур арбитражных управляющих, заверять копии документов кандидатов в арбитражные управляющие, представляемых арбитражному суду субъекта РФ для их утверждения в делах о банкротств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казывать помощь членам Ассоциации по вопросам их профессиональной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едставлять интересы Ассоциации в судах всех инстанций, правоохранительных и иных органах с правом подписывать заявления, ходатайства, отзыв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ходатайствовать перед Президентом Ассоциации об отстранении членов Ассоциации от участия в деле о банкротстве на территории субъекта РФ, в действиях (бездействии) которых установлены нарушения законодательства о банкротств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ходатайствовать перед Президентом о проведении внеплановых проверок членов Ассоциации, осуществляющих свою деятельность на территории субъекта РФ, и совместно с Контрольным отделом Ассоциации участвовать в  их проведен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требовать и получать информацию о деятельности членов Ассоциации на территории субъекта РФ в форме, порядке и с периодичностью, установленной Уставом и иными документами Ассоциации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оставлять и получать документы в судах, государственных и муниципальных органах и предприятиях всех форм собствен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участвовать в подготовке и обосновании предложений по вопросам совершенствования форм и методов работы, вносить предложения на обсуждение органов управления Ассоциации и принимать участие в их обсужден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требовать от членов Ассоциации действующих на территории субъекта РФ исполнения требований Устава, внутренних документов Ассоциации и решений органов Ассоциации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ать необходимую для исполнения своих обязанностей информацию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ветственность.</w:t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sz w:val="22"/>
        </w:rPr>
        <w:t>3.1. Представитель Ассоциации несет ответственность перед Советом и Президентом Ассоциа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 своевременность и достоверность передаваемых судам, государственным и иным органам, Ассоциации данных и информ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 оперативное доведение решений органов Ассоциации до членов Ассоциации, действующих на территории субъекта РФ и их выполнен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 использование возможностей Ассоциации в целях, не предусмотренных Уставом Ассоциации и настоящим положе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 иные действия, которые повлекли, могут или могли повлечь неблагоприятные последствия для Ассоци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 своевременную и полную уплату членами Ассоциации, действующими на территории субъекта РФ членских и иных взносов.</w:t>
      </w:r>
    </w:p>
    <w:sectPr>
      <w:footerReference w:type="default" r:id="rId2"/>
      <w:type w:val="nextPage"/>
      <w:pgSz w:w="11906" w:h="16838"/>
      <w:pgMar w:left="1134" w:right="70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31:00Z</dcterms:created>
  <dc:creator>Алексей</dc:creator>
  <dc:description/>
  <dc:language>en-US</dc:language>
  <cp:lastModifiedBy>user</cp:lastModifiedBy>
  <cp:lastPrinted>2009-02-26T11:46:00Z</cp:lastPrinted>
  <dcterms:modified xsi:type="dcterms:W3CDTF">2016-12-25T17:02:00Z</dcterms:modified>
  <cp:revision>3</cp:revision>
  <dc:subject/>
  <dc:title>Утверждено:</dc:title>
</cp:coreProperties>
</file>