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25.07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Исключить Кульчицкого Павла Николаевича из членов НП МСОПАУ за несоответствие требованиям статьи 20 Федерального закона «О несостоятельности (банкротстве)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07-25T13:35:00Z</cp:lastPrinted>
  <dcterms:modified xsi:type="dcterms:W3CDTF">2014-07-28T08:56:00Z</dcterms:modified>
  <cp:revision>186</cp:revision>
  <dc:subject/>
  <dc:title>ВЫПИСКА ИЗ ПРОТОКОЛА № 2</dc:title>
</cp:coreProperties>
</file>