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17.03.2016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НП МСОПАУ Башмакова Дениса Владимирович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НП МСОПАУ Калюжного Алексея Николае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НП МСОПАУ Кузнецову Елену Викторовну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НП МСОПАУ Степанову Дарью Ивановну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6-01-29T15:14:00Z</cp:lastPrinted>
  <dcterms:modified xsi:type="dcterms:W3CDTF">2016-03-22T13:56:00Z</dcterms:modified>
  <cp:revision>196</cp:revision>
  <dc:subject/>
  <dc:title>ВЫПИСКА ИЗ ПРОТОКОЛА № 2</dc:title>
</cp:coreProperties>
</file>