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Ассоциации МСОПАУ от  02.11.2016 года (протокол № 252)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Ассоциации МСОПАУ Отставнова Александра Владимировича на основании личного заявления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Ассоциации МСОПАУ Заборного Андрея Анатолье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тменить решение Дисциплинарной комиссии Ассоциации МСОПАУ от 13.09.2016 г. о привлечении Кокуриной Валентины Константиновны к дисциплинарной ответственности в виде штрафа в размере 35000 рублей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11-02T16:30:00Z</cp:lastPrinted>
  <dcterms:modified xsi:type="dcterms:W3CDTF">2016-11-02T12:30:00Z</dcterms:modified>
  <cp:revision>220</cp:revision>
  <dc:subject/>
  <dc:title>ВЫПИСКА ИЗ ПРОТОКОЛА № 2</dc:title>
</cp:coreProperties>
</file>