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1.08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екратить членство и исключить из реестра членов НП МСОПАУ Авагимяна Георгия Аспураковича на основании личного заявле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Andrew</cp:lastModifiedBy>
  <cp:lastPrinted>2014-09-05T13:03:00Z</cp:lastPrinted>
  <dcterms:modified xsi:type="dcterms:W3CDTF">2014-09-05T09:14:00Z</dcterms:modified>
  <cp:revision>181</cp:revision>
  <dc:subject/>
  <dc:title>ВЫПИСКА ИЗ ПРОТОКОЛА № 2</dc:title>
</cp:coreProperties>
</file>