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17.09.2015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. Принять в члены НП МСОПАУ Абрамова Максима Валерье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2. Принять в члены НП МСОПАУ Сарсинбаева Андрея Юрье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. Утвердить Программу повышения уровня профессиональной подготовки арбитражных управляющих «Банкротство: изменения законодательства и арбитражная практика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19:00Z</dcterms:created>
  <dc:creator>Reanimator 99 CD</dc:creator>
  <dc:description/>
  <cp:keywords/>
  <dc:language>en-US</dc:language>
  <cp:lastModifiedBy>Andrew</cp:lastModifiedBy>
  <cp:lastPrinted>2015-09-21T15:17:00Z</cp:lastPrinted>
  <dcterms:modified xsi:type="dcterms:W3CDTF">2015-09-21T11:21:00Z</dcterms:modified>
  <cp:revision>192</cp:revision>
  <dc:subject/>
  <dc:title>ВЫПИСКА ИЗ ПРОТОКОЛА № 2</dc:title>
</cp:coreProperties>
</file>