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29.01.2016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инять в члены НП МСОПАУ Крутькову Светлану Анатольевну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инять в члены НП МСОПАУ Метлицкого Игоря Иосифовича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екратить членство и исключить из реестра членов НП МСОПАУ Гудкова Юрия Владимировича на основании личного заявления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екратить членство и исключить из реестра членов НП МСОПАУ Афанасьева Георгия Игоревича на основании личного заявления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6-01-29T15:14:00Z</cp:lastPrinted>
  <dcterms:modified xsi:type="dcterms:W3CDTF">2016-01-29T11:14:00Z</dcterms:modified>
  <cp:revision>194</cp:revision>
  <dc:subject/>
  <dc:title>ВЫПИСКА ИЗ ПРОТОКОЛА № 2</dc:title>
</cp:coreProperties>
</file>