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5.02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 Принять в члены НП МСОПАУ </w:t>
      </w:r>
      <w:r>
        <w:rPr>
          <w:rFonts w:cs="Arial" w:ascii="Arial" w:hAnsi="Arial"/>
          <w:sz w:val="24"/>
          <w:szCs w:val="24"/>
        </w:rPr>
        <w:t>Зубайрова Гамзата Зайнулабидо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. Принять в члены НП МСОПАУ </w:t>
      </w:r>
      <w:r>
        <w:rPr>
          <w:rFonts w:cs="Arial" w:ascii="Arial" w:hAnsi="Arial"/>
          <w:sz w:val="24"/>
          <w:szCs w:val="24"/>
        </w:rPr>
        <w:t>Зиявдинова Арсена Гусено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. Принять в члены НП МСОПАУ Корабейника </w:t>
      </w:r>
      <w:r>
        <w:rPr>
          <w:rFonts w:cs="Arial" w:ascii="Arial" w:hAnsi="Arial"/>
          <w:sz w:val="24"/>
          <w:szCs w:val="24"/>
        </w:rPr>
        <w:t>Александра Николае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 Принять в члены НП МСОПАУ Новикова Егора Вячеслав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5. Принять в члены НП МСОПАУ Поплавского Олега Викторо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6. Принять в члены НП МСОПАУ </w:t>
      </w:r>
      <w:r>
        <w:rPr>
          <w:rFonts w:cs="Arial" w:ascii="Arial" w:hAnsi="Arial"/>
          <w:sz w:val="24"/>
          <w:szCs w:val="24"/>
        </w:rPr>
        <w:t>Семина Григория Владимиро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7. Прекратить членство и исключить из реестра членов НП МСОПАУ Веселова Виктора Александровича на основании личного заявления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8. Прекратить членство и исключить из реестра членов НП МСОПАУ Морозову Инну Геннадьевну на основании личного заявления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9. Прекратить членство и исключить из реестра членов НП МСОПАУ Перфилову Татьяну Константиновну на основании личного заявления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2-13T16:00:00Z</cp:lastPrinted>
  <dcterms:modified xsi:type="dcterms:W3CDTF">2015-02-13T12:00:00Z</dcterms:modified>
  <cp:revision>186</cp:revision>
  <dc:subject/>
  <dc:title>ВЫПИСКА ИЗ ПРОТОКОЛА № 2</dc:title>
</cp:coreProperties>
</file>