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0"/>
        <w:jc w:val="both"/>
        <w:rPr/>
      </w:pPr>
      <w:r>
        <w:rPr>
          <w:rFonts w:cs="Arial" w:ascii="Arial" w:hAnsi="Arial"/>
          <w:color w:val="303030"/>
        </w:rPr>
        <w:t>Общим собранием членов Ассоциации «Московская саморегулируемая организация профессиональных арбитражных управляющих» (Ассоциация МСОПАУ)  05.04.2018 года приняты следующие решения:</w:t>
      </w:r>
    </w:p>
    <w:p>
      <w:pPr>
        <w:pStyle w:val="Normal"/>
        <w:spacing w:lineRule="auto" w:line="324" w:before="0" w:after="15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отчет исполнительного и коллегиального органов управления Ассоциации МСОПАУ за 2017 год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отчет Ревизионной комиссии Ассоциации МСОПА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годовую бухгалтерскую отчетность Ассоциации МСОПАУ за 2017 год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Внести  изменения в Положение о членстве Ассоциации МСОПА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существующий текс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«членский взнос при утверждении  в качестве финансового управляющего в  20 делах о банкротстве гражданина и индивидуального предпринимателя, в размере 20 000 рублей. При каждом последующем утверждении в деле о банкротстве гражданина и индивидуального предпринимателя в размере 1000 рублей».  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ить текстом следующего содержания: «членский взнос при утверждении  в качестве финансового управляющего в   делах о банкротстве гражданина и индивидуального предпринимателя в размере 2 500 рублей при каждом утвержден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ществующий текст: «Порядок уплаты данных членских взносов - не позднее одного месяца со дня утверждения члена Ассоциации финансовым управляющим в 20-том деле о банкротстве соответствующих должников и  не позднее одного месяца со дня каждого последующего утверждения в делах о банкротстве гражданина и индивидуального предпринимателя». Заменить текстом следующего содержания: «Порядок уплаты данного членского взноса - не позднее трех месяцев со дня утверждения члена Ассоциации МСОПАУ качестве финансового управляющего в   деле о банкротстве гражданина или индивидуального предпринимател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ществующий текст «Размер денежного взноса в компенсационный фонд составляет не менее 50 000 (Пятьдесят тысяч) рублей, если иное не предусмотрено ФЗ «О несостоятельности (банкротстве)». Заменить текстом следующего содержания: Размер денежного взноса в компенсационный фонд составляет не менее 200 000 (Двухсот тысяч) рублей, если иное не предусмотрено ФЗ «О несостоятельности (банкротстве)»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кратить полномочия членов Совета Ассоциации МСОПАУ Барзунова Леонида Владимировича, Серговского Александра Анатольевич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 количественный состав Совета Ассоциации МСОПАУ из 16 человек».</w:t>
      </w:r>
    </w:p>
    <w:p>
      <w:pPr>
        <w:pStyle w:val="Normal"/>
        <w:spacing w:lineRule="exact" w:line="2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i/>
          <w:i/>
          <w:color w:val="303030"/>
          <w:sz w:val="22"/>
        </w:rPr>
      </w:pPr>
      <w:r>
        <w:rPr>
          <w:rFonts w:cs="Arial" w:ascii="Arial" w:hAnsi="Arial"/>
          <w:i/>
          <w:color w:val="303030"/>
          <w:sz w:val="22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Избрать в состав Ревизионной комиссии Ассоциации МСОПАУ Майданова Александра Михайловича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для членов Ассоциации МСОПАУ дополнительный взнос в Компенсационный фонд Ассоциации МСОПАУ в размере 50 000 (Пятьдесят тысяч рублей), оплату дополнительного взноса в Компенсационный фонд членам  Ассоциации МСОПАУ произвести в срок до 01 июля 2018 года - 25 000 (двадцать пять тысяч) рублей и до 01 сентября 2018 года – 25 000 (двадцать пять тысяч) рублей.</w:t>
      </w:r>
    </w:p>
    <w:p>
      <w:pPr>
        <w:pStyle w:val="Style14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4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4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Normal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1:00Z</dcterms:created>
  <dc:creator>User</dc:creator>
  <dc:description/>
  <dc:language>en-US</dc:language>
  <cp:lastModifiedBy>Александр</cp:lastModifiedBy>
  <cp:lastPrinted>2017-03-28T17:30:00Z</cp:lastPrinted>
  <dcterms:modified xsi:type="dcterms:W3CDTF">2018-04-06T06:21:00Z</dcterms:modified>
  <cp:revision>2</cp:revision>
  <dc:subject/>
  <dc:title/>
</cp:coreProperties>
</file>