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Решения Совета Ассоциации МСОПАУ от  27.12.2016 года (протокол № 257)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инять в члены Ассоциации МСОПАУ Лиджиева Вадима Вячеславовича.</w:t>
      </w:r>
    </w:p>
    <w:p>
      <w:pPr>
        <w:pStyle w:val="Heading"/>
        <w:rPr>
          <w:rFonts w:ascii="Arial" w:hAnsi="Arial"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инять в члены Ассоциации МСОПАУ Титова Игоря Викторовича.</w:t>
      </w:r>
    </w:p>
    <w:p>
      <w:pPr>
        <w:pStyle w:val="Heading"/>
        <w:rPr>
          <w:rFonts w:ascii="Arial" w:hAnsi="Arial"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инять в члены Ассоциации МСОПАУ Шерыханова Александра Николаевич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Ассоциации МСОПАУ Бульдина Дмитрия Васильевича на основании личного заявления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Ассоциации МСОПАУ Никонова Виктора Олеговича на основании личного заявления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6-12-28T18:01:00Z</cp:lastPrinted>
  <dcterms:modified xsi:type="dcterms:W3CDTF">2016-12-28T14:01:00Z</dcterms:modified>
  <cp:revision>234</cp:revision>
  <dc:subject/>
  <dc:title>ВЫПИСКА ИЗ ПРОТОКОЛА № 2</dc:title>
</cp:coreProperties>
</file>