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16.06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клонить жалобу Гришина Павла Игоревича на решение Дисциплинарной комиссии НП МСОПАУ от 24.03.2016 года, оставить решение Дисциплинарной комиссии НП МСОПАУ о применении меры дисциплинарной ответственности к Гришину П.И. в виде штрафа без изменений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связи с отсутствием в действиях Синченко Романа Николаевича при проведении конкурсного производства ООО «Новтехстрой»  нарушений ФЗ «О несостоятельности (банкротстве)» мер дисциплинарной ответственности в отношении Синченко Р.Н. не применять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связи с исполнением Червяковым Владиславом Михайловичем решения Совета НП МСОПУ от 17.12.2015 года о возврате задатка, полученного от ЗАО «Рика» при проведении торгов по продаже имущества ЗАО «ОРЛЭКС» в соответствии с требованиями действующего законодательства, снять с контроля данный вопрос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Игнатенко Алексея Владимир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язать членов НП МСОПАУ, имеющих заключенные договора страхования профессиональной ответственности с ООО СК «АМКОполис» и ООО СК «Высота», в связи с отзывом лицензий у данных страховых компаний, в срок до 01.07.2016 года заключить договора страхования своей  профессиональной ответственности с иными аккредитованными при НП МСОПАУ страховыми компаниями, доказательства заключения договоров представить в НП МСОПАУ до 10.07.2016 год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бязать членов НП МСОПАУ, в случае отзыва лицензии у страховой компании, с которой у члена НП МСОПАУ заключен договор страхования профессиональной ответственности, в течение 10 рабочих дней, со дня  официального опубликования сообщения об отзыве лицензии,  заключить договор страхования своей профессиональной ответственности с иной аккредитованной при НП МСОПАУ страховой компанией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сключить из состава Дисциплинарной комиссии НП МСОПАУ Гудкова Юрия Владими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ключить в состав Дисциплинарной комиссии НП МСОПАУ Серговского Александра Анатол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6-17T13:32:00Z</cp:lastPrinted>
  <dcterms:modified xsi:type="dcterms:W3CDTF">2016-06-17T09:32:00Z</dcterms:modified>
  <cp:revision>202</cp:revision>
  <dc:subject/>
  <dc:title>ВЫПИСКА ИЗ ПРОТОКОЛА № 2</dc:title>
</cp:coreProperties>
</file>