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 05.05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Жалобу члена НП МСОПАУ Мацаева Эмина Вахаевича на решение Дисциплинарной комиссии НП МСОПАУ от 24 марта 2016 года оставить без удовлетворения. 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Исключить из реестра членов НП МСОПАУ Налетова Дмитрия Вадимовича за несоответствие условиям членства в НП МСОПАУ (неуплату членских взносов)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менить к члену НП МСОПАУ Михайлову Анатолию Николаевичу меру дисциплинарной ответственности в виде непредставления арбитражным судам кандидатуры Михайлова А.Н. для утверждения в делах о банкротстве на шесть месяцев, до 05 ноября 2016 года. 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Обязать Михайлова Анатолия Николаевича в срок до 20 мая 2016 года застраховать свою ответственность по договору обязательного страхования ответственности арбитражного управляющего в размере 10 (десять) миллионов рублей на срок один год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сключить из состава Комиссии НП МСОПАУ по отбору кандидатур арбитражных управляющих для представления арбитражным судам для утверждения в делах о банкротстве Терновую Юлию Геннадьевну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ключить в состав Комиссии НП МСОПАУ по отбору кандидатур арбитражных управляющих для представления арбитражным судам для утверждения в делах о банкротстве Гордиенко Татьяну Николаевн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5-12T14:29:00Z</cp:lastPrinted>
  <dcterms:modified xsi:type="dcterms:W3CDTF">2016-05-12T10:29:00Z</dcterms:modified>
  <cp:revision>206</cp:revision>
  <dc:subject/>
  <dc:title>ВЫПИСКА ИЗ ПРОТОКОЛА № 2</dc:title>
</cp:coreProperties>
</file>