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2.10.2013 год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1. Исключить Ларина Руслана Вячеславовича из реестра членов НП МСОПАУ за нарушение требований «Стандартов и правил профессиональной деятельности членов НП МСОПАУ» и ФЗ «О несостоятельности (банкротстве) при исполнении обязанностей арбитражного управляющего СПК «Наша жизнь»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Отложить </w:t>
      </w:r>
      <w:r>
        <w:rPr>
          <w:rFonts w:cs="Arial" w:ascii="Arial" w:hAnsi="Arial"/>
          <w:sz w:val="24"/>
          <w:szCs w:val="24"/>
        </w:rPr>
        <w:t xml:space="preserve">принятие решения по вопросу обращения Дисциплинарной комиссии НП МСОПАУ об исключении из реестра членов НП МСОПАУ Мурашкиной Елены Вячеславовны на следующее заседание Совета НП МСОПАУ, обязать Мурашкину Е.В. принять участие в заседании Совета НП МСОПА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В отношении члена НП МСОПАУ Мацаева Эмина Вахаевича применить меру дисциплинарной ответственности в виде предуп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В отношении члена НП МСОПАУ Татьянченко Дмитрия Владимировича применить меру дисциплинарной ответственности в виде предуп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В отношении члена НП МСОПАУ Богая Сергея Викторовича применить меру дисциплинарной ответственности в виде замеч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Чукина Михаила Михайловича.</w:t>
      </w:r>
    </w:p>
    <w:p>
      <w:pPr>
        <w:pStyle w:val="21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Andrew</cp:lastModifiedBy>
  <cp:lastPrinted>2013-11-27T18:12:00Z</cp:lastPrinted>
  <dcterms:modified xsi:type="dcterms:W3CDTF">2013-11-29T09:28:00Z</dcterms:modified>
  <cp:revision>177</cp:revision>
  <dc:subject/>
  <dc:title>ВЫПИСКА ИЗ ПРОТОКОЛА № 2</dc:title>
</cp:coreProperties>
</file>