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НП МСОПАУ от 21.12.2012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 Принять в члены НП МСОПАУ </w:t>
      </w:r>
      <w:r>
        <w:rPr>
          <w:rFonts w:cs="Arial" w:ascii="Arial" w:hAnsi="Arial"/>
          <w:bCs/>
          <w:iCs/>
          <w:sz w:val="24"/>
          <w:szCs w:val="24"/>
        </w:rPr>
        <w:t>Сайфулину Асию Фяритовну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2. Рассмотрение вопроса об исключении Левина Вячеслава Валерьевича из членов НП МСОПАУ перенести на заседание Совета НП МСОПАУ, проведение которого организовать в течение февраля 2013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Семенову Елену Константиновну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. Прекратить членство и исключить из реестра членов НП МСОПАУ Хорюкова Сергея Ивано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5. Прекратить членство и исключить из реестра членов НП МСОПАУ Полханова Александра Николаевича за нарушение условий членства в НП МСОПАУ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Утвердить представленный отчет о результатах деятельности НП МСОПАУ за 2012 го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7.  Утвердить смету доходов и расходов НП МСОПАУ на 2013 год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Утвердить годовой членский взнос НП МСОПАУ за 2013 год в размере 50 000 рублей.</w:t>
      </w:r>
    </w:p>
    <w:p>
      <w:pPr>
        <w:pStyle w:val="2"/>
        <w:ind w:left="284" w:firstLine="708"/>
        <w:rPr>
          <w:szCs w:val="24"/>
        </w:rPr>
      </w:pPr>
      <w:r>
        <w:rPr>
          <w:szCs w:val="24"/>
        </w:rPr>
        <w:t>Утвердить следующий порядок уплаты годового членского взноса НП МСОПАУ за 2013 год:</w:t>
      </w:r>
    </w:p>
    <w:p>
      <w:pPr>
        <w:pStyle w:val="2"/>
        <w:rPr>
          <w:szCs w:val="24"/>
        </w:rPr>
      </w:pPr>
      <w:r>
        <w:rPr>
          <w:szCs w:val="24"/>
        </w:rPr>
        <w:t xml:space="preserve">25 000   рублей не позднее 01 марта 2013 года, </w:t>
      </w:r>
    </w:p>
    <w:p>
      <w:pPr>
        <w:pStyle w:val="2"/>
        <w:rPr>
          <w:szCs w:val="24"/>
        </w:rPr>
      </w:pPr>
      <w:r>
        <w:rPr>
          <w:szCs w:val="24"/>
        </w:rPr>
        <w:t>25 000   рублей не позднее 01 июня 2013 года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Для лиц, вступающих в члены НП МСОПАУ в течение 2013 года, утвердить следующий размер годового членского взноса НП МСОПАУ за 2013 год:</w:t>
      </w:r>
    </w:p>
    <w:p>
      <w:pPr>
        <w:pStyle w:val="2"/>
        <w:rPr>
          <w:szCs w:val="24"/>
        </w:rPr>
      </w:pPr>
      <w:r>
        <w:rPr>
          <w:szCs w:val="24"/>
        </w:rPr>
        <w:t>50 000 рублей при приеме до 01 июля 2013 года;</w:t>
      </w:r>
    </w:p>
    <w:p>
      <w:pPr>
        <w:pStyle w:val="2"/>
        <w:rPr>
          <w:szCs w:val="24"/>
        </w:rPr>
      </w:pPr>
      <w:r>
        <w:rPr>
          <w:szCs w:val="24"/>
        </w:rPr>
        <w:t>25 000 рублей при приеме с 01 июля 2013 года.</w:t>
      </w:r>
    </w:p>
    <w:p>
      <w:pPr>
        <w:pStyle w:val="2"/>
        <w:rPr>
          <w:szCs w:val="24"/>
        </w:rPr>
      </w:pPr>
      <w:r>
        <w:rPr>
          <w:szCs w:val="24"/>
        </w:rPr>
        <w:t xml:space="preserve">Лица, вступающие в члены НП МСОПАУ в течение 2013 года, уплачивают годовой членский взнос не позднее одного месяца со дня вступления в силу решения о приеме в НП МСОПА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имо годового членского взноса НП МСОПАУ утвердить членские взносы в 2013 году в размере 10 000 рублей при каждом утверждении члена НП МСОПАУ в качестве арбитражного управляющего в процедуре, применяемой в деле о банкротстве за исключением процедур конкурсного производства отсутствующих должников по заявлению уполномоченного орга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платы данных членских взносов - не позднее одного месяца со дня утверждения члена НП МСОПАУ арбитражным управляющим в процедуре, применяемой в деле о банкротств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ступительный членский взнос в НП МСОПАУ на 2013 год в размере 50 000  рублей.</w:t>
      </w:r>
    </w:p>
    <w:p>
      <w:pPr>
        <w:pStyle w:val="2"/>
        <w:ind w:left="284" w:firstLine="708"/>
        <w:rPr/>
      </w:pPr>
      <w:r>
        <w:rPr>
          <w:szCs w:val="24"/>
        </w:rPr>
        <w:t>Утвердить взнос в Компенсационный фонд НП МСОПАУ на 2013 год в размере  50 00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9. Назначить в качестве аудиторской организации для проверки ведения    бухгалтерского учета и финансовой (бухгалтерской) отчетности                  НП МСОПАУ за 2012 год – ООО «АудитКонсалт» (г. Москва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Из состава Дисциплинарной комиссии НП МСОПАУ исключить Демченко Василия Даниловича и Каджардузова Владимира Александровича. В состав Дисциплинарной комиссии включить Медведева Андрея Николаевича и Комарова Георгия Александровича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В состав Контрольного отдела НП МСОПАУ включить Гордиенко Татьяну Николаевну и Никонову Майю Петровн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  Провести Общее собрание членов НП МСОПАУ 04 апреля 2013 года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3. Представить Общему собранию членов НП МСОПАУ кандидатуру Комарова Александра Георгиевича для назначения на должность Президента НП МСОПАУ.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30:00Z</dcterms:created>
  <dc:creator>USER</dc:creator>
  <dc:description/>
  <cp:keywords/>
  <dc:language>en-US</dc:language>
  <cp:lastModifiedBy>Andrew</cp:lastModifiedBy>
  <cp:lastPrinted>2013-11-27T18:52:00Z</cp:lastPrinted>
  <dcterms:modified xsi:type="dcterms:W3CDTF">2013-11-28T08:26:00Z</dcterms:modified>
  <cp:revision>146</cp:revision>
  <dc:subject/>
  <dc:title/>
</cp:coreProperties>
</file>