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Ассоциации МСОПАУ от  29.07.2016 года (протокол № 247)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Благодатских Владимира Александро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тложить рассмотрение вопросов об исключении из членов  Ассоциации МСОПАУ Боженко Сергея Викторовича и Заборного Андрея Анатоль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7-31T14:00:00Z</cp:lastPrinted>
  <dcterms:modified xsi:type="dcterms:W3CDTF">2016-07-31T10:00:00Z</dcterms:modified>
  <cp:revision>204</cp:revision>
  <dc:subject/>
  <dc:title>ВЫПИСКА ИЗ ПРОТОКОЛА № 2</dc:title>
</cp:coreProperties>
</file>