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148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0485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ind w:left="34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ПРИВОЛЖСКИЙ ИНСТИТ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ОФЕССИОНАЛЬНОЙ ПОДГОТОВКИ КАДРОВ</w:t>
            </w:r>
          </w:p>
        </w:tc>
      </w:tr>
    </w:tbl>
    <w:p>
      <w:pPr>
        <w:pStyle w:val="Normal"/>
        <w:tabs>
          <w:tab w:val="clear" w:pos="708"/>
          <w:tab w:val="left" w:pos="1843" w:leader="underscore"/>
          <w:tab w:val="left" w:pos="326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0028, г. Пенза, ул. Лермонтова д. 3, корпус 10, офис 111 , те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 (937) 406- 33-71, </w:t>
      </w:r>
      <w:r>
        <w:rPr>
          <w:rFonts w:eastAsia="Times New Roman"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5836690204, E-mail:</w:t>
      </w:r>
      <w:r>
        <w:rPr>
          <w:lang w:val="en-US"/>
        </w:rPr>
        <w:t xml:space="preserve"> info@pippk.ru, </w:t>
      </w:r>
      <w:r>
        <w:rPr/>
        <w:t>сайт</w:t>
      </w:r>
      <w:r>
        <w:rPr>
          <w:lang w:val="en-US"/>
        </w:rPr>
        <w:t xml:space="preserve"> : http://pippk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лжский институт ППК приглашает Вас и Ваших коллег на обу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Повышение квалификации профессионального уровня арбитражных управляющих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shd w:fill="FFFFFF" w:val="clear"/>
          <w:lang w:eastAsia="ru-RU"/>
        </w:rPr>
        <w:t>«Банкротство: изменения законодательства и арбитражная практик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 (26 ч.)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Набор групп ежемесячно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арбитражных управляющих в делах о банкротстве негосударственных пенсионных фон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84 академических час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бучения –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арбитражных управляющих в делах о банкротстве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86 академических час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бучения –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арбитражных управляющих в делах о банкротстве кредитных потребительских кооператив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90 академических час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арбитражных управляющих в делах о банкротстве микрофинансовых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72 академических час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грамма обучения арбитражных управляющих в качестве конкурсных управляющих при банкротстве кредитных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88 академических часов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бучения –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арбитражных управляющих в делах о банкротстве страховых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ме 102 академических часа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бучения – 15 000 руб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достоверение о повышения квалифик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олжский институт ППК предлагает пройти обучение 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Единой программе подготовки арбитражных управляющи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 (572 ч.) срок обучения 4 мес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Экзамен с представителями Росреестра (проводится очно в г. Пенза для всех форм обучения в т.ч. для региональных слушателей. Если Вы не смогли сдать экзамен со своей группой по объективным причинам, то возможно сдать со следующими группами в течение 1 года после окончания программы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вы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иплом о профессиональной переподготовки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бучения – 35 000 руб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оводиться дистанционно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можно получить по телефону 8-937-406-33-71, </w:t>
        <w:tab/>
        <w:tab/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ли направить сообщение на эл.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ipp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/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emsk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ppk.ru" TargetMode="External"/><Relationship Id="rId4" Type="http://schemas.openxmlformats.org/officeDocument/2006/relationships/hyperlink" Target="mailto:ele.edemska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5:00Z</dcterms:created>
  <dc:creator>Elena</dc:creator>
  <dc:description/>
  <dc:language>en-US</dc:language>
  <cp:lastModifiedBy>User</cp:lastModifiedBy>
  <dcterms:modified xsi:type="dcterms:W3CDTF">2023-06-16T06:15:00Z</dcterms:modified>
  <cp:revision>2</cp:revision>
  <dc:subject/>
  <dc:title/>
</cp:coreProperties>
</file>