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i/>
          <w:vertAlign w:val="superscript"/>
        </w:rPr>
        <w:t>(фамилия, имя, отчество, адрес, серия и номер паспорта, дата выдачи и выдавший его орган)</w:t>
      </w:r>
    </w:p>
    <w:p>
      <w:pPr>
        <w:pStyle w:val="Heading1"/>
        <w:spacing w:lineRule="auto" w:line="264"/>
        <w:rPr/>
      </w:pPr>
      <w:r>
        <w:rPr>
          <w:sz w:val="22"/>
          <w:szCs w:val="22"/>
        </w:rPr>
        <w:t>настоящим в соответствии с Федеральным законом от 27.07.2006 № 152-ФЗ «О персональных данных» с целью соблюдения требований Федерального закона от 26.10.2002 № 127-ФЗ «О несостоятельности (банкротстве)» и Федерального закона от 01.12.2007 N 315-ФЗ  "О саморегулируемых организациях", даю свое согласие Ассоциации «Московская саморегулируемая организация профессиональных арбитражных управляющих» (100000, Москва, Лубянский проезд, д.5, стр.1, ОГРН 1027701024878) на обработку следующих моих персональных данных способами, предусмотренными  статье 3 ФЗ «О персональных данных», в том числе путем осуществления автоматизированного анализа персональных данных, а также их трансграничной передачи, без ограничения срока действия:</w:t>
      </w:r>
    </w:p>
    <w:p>
      <w:pPr>
        <w:pStyle w:val="Heading1"/>
        <w:spacing w:lineRule="auto" w:line="264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фамилия, имя, отчество, паспортные данные, ИНН;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>-</w:t>
        <w:tab/>
        <w:t>контактная информация (почтовый адрес номер телефона, адрес электронной почты);</w:t>
      </w:r>
    </w:p>
    <w:p>
      <w:pPr>
        <w:pStyle w:val="Normal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таж работы на руководящих должностях на дату принятия в члены саморегулируемой организации арбитражных управляющих (серия и номер трудовой книжки, дата ее выдачи, номер записи в трудовой книжке или номер и дата справки реквизиты организации, которая ее выдала или номер и дата приказа о приеме на работу и об увольнении с работы с реквизитами организации,  или номер дела, наименование должника, дата судебного акта, подтверждающего исполнение обязанностей руководителя должника, за исключением случаев участия в процедурах, применяемых в деле о банкротстве к отсутствующему должнику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прохождении стажировки в качестве помощника арбитражного управляющего в деле о банкротстве (наименование саморегулируемой организации, номер свидетельства, дата его выдачи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сдаче теоретического экзамена по единой программе подготовки арбитражных управляющих (серия и номер свидетельства, дата его выдачи, наименование высшего учебного заведения, в котором арбитражный управляющий проходил обучение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тсутствии (наличии)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(при наличии наказания - дата и номер соответствующего судебного акта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б отсутствии (наличии) судимости за совершение умышленного преступления (при наличии судимости - дата и номер приговора суда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б обязательном страховании ответственности арбитражного управляющего в соответствии с установленными статьей 24.1 Федерального закона от 26.10.2002 № 127-ФЗ «О несостоятельности (банкротстве)» требованиями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сведения о внесении арбитражным управляющим взносов, установленных саморегулируемой организацией арбитражных управляющих, в том числе взносов в компенсационный фонд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фактах применения дисциплинарных взысканий в отношении арбитражного управляющего (дата принятия решения о наложении такого взыскания и основание для этого решения);</w:t>
      </w:r>
    </w:p>
    <w:p>
      <w:pPr>
        <w:pStyle w:val="U"/>
        <w:spacing w:lineRule="auto" w:line="264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ведения о решении постоянно действующего коллегиального органа управления саморегулируемой организации арбитражных управляющих о прекращении членства арбитражного управляющего в саморегулируемой организации арбитражных управляющих (дата и основание для принятия такого решения);</w:t>
      </w:r>
    </w:p>
    <w:p>
      <w:pPr>
        <w:pStyle w:val="U"/>
        <w:spacing w:lineRule="auto" w:line="264" w:before="0" w:after="0"/>
        <w:ind w:left="284" w:hanging="284"/>
        <w:jc w:val="both"/>
        <w:rPr/>
      </w:pPr>
      <w:r>
        <w:rPr>
          <w:sz w:val="22"/>
          <w:szCs w:val="22"/>
        </w:rPr>
        <w:t>-</w:t>
        <w:tab/>
        <w:t>иные сведения, предусмотренные федеральными законами и саморегулируемой организацией арбитражных управляющих.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уюсь в случае смены паспортных данных, контактных данных: телефона, адреса регистрации, адреса направления корреспонденции, адреса электронной почты незамедлительно проинформировать Аппарат Ассоциации. 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 xml:space="preserve">(подпись)                                        (Ф.И.О.)                                                         </w:t>
      </w:r>
      <w:r>
        <w:rPr>
          <w:color w:val="000000"/>
          <w:sz w:val="22"/>
          <w:szCs w:val="22"/>
        </w:rPr>
        <w:t>Дата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0:00Z</dcterms:created>
  <dc:creator>user</dc:creator>
  <dc:description/>
  <cp:keywords/>
  <dc:language>en-US</dc:language>
  <cp:lastModifiedBy>Александр</cp:lastModifiedBy>
  <cp:lastPrinted>2009-11-05T10:46:00Z</cp:lastPrinted>
  <dcterms:modified xsi:type="dcterms:W3CDTF">2022-09-01T10:10:00Z</dcterms:modified>
  <cp:revision>2</cp:revision>
  <dc:subject/>
  <dc:title>ПАМЯТКА</dc:title>
</cp:coreProperties>
</file>