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04.04.2019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исполнительного и коллегиального органов управления Ассоциации МСОПАУ за 2018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Акт Ревизионной комиссии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годовую бухгалтерскую отчетность Ассоциации МСОПАУ за 2018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Heading1"/>
        <w:ind w:left="-567" w:firstLine="709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Внести  изменения в Положение о членстве Ассоциации МСОПАУ.</w:t>
      </w:r>
    </w:p>
    <w:p>
      <w:pPr>
        <w:pStyle w:val="Heading1"/>
        <w:ind w:left="-567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абзац 3 пункта 2.1 Положения о членстве Ассоциации МСОПАУ изложить в следующей редакции: «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если иное не предусмотрено ФЗ «О несостоятельности (банкротстве)»;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b/>
          <w:b/>
          <w:i/>
          <w:i/>
          <w:color w:val="303030"/>
          <w:szCs w:val="24"/>
        </w:rPr>
      </w:pPr>
      <w:r>
        <w:rPr>
          <w:rFonts w:cs="Arial" w:ascii="Arial" w:hAnsi="Arial"/>
          <w:b/>
          <w:i/>
          <w:color w:val="30303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кратить полномочия члена ревизионной комиссии Ассоциации МСОПАУ Еремеева Юрия Александровича 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19 г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</w:rPr>
        <w:t xml:space="preserve">Решение Совета Ассоциации МСОПАУ от 09 ноября 2018 года  об исключении Алексеева О.В. из членов Ассоциации МСОПАУ отменить и восстановить Алексеева О.В. в реестре членов Ассоциации МСОПАУ после вступления судебного акта в законную силу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8:00Z</dcterms:created>
  <dc:creator>User</dc:creator>
  <dc:description/>
  <cp:keywords/>
  <dc:language>en-US</dc:language>
  <cp:lastModifiedBy>Александр</cp:lastModifiedBy>
  <cp:lastPrinted>2017-03-28T17:30:00Z</cp:lastPrinted>
  <dcterms:modified xsi:type="dcterms:W3CDTF">2019-04-05T09:23:00Z</dcterms:modified>
  <cp:revision>7</cp:revision>
  <dc:subject/>
  <dc:title/>
</cp:coreProperties>
</file>