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Решения Совета Ассоциации МСОПАУ от  13.07.2016 года (протокол № 244)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нять в члены Ассоциации МСОПАУ Коземаслова Виктора Владимировича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нять в члены Ассоциации МСОПАУ Кульчицкого Павла Николае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нять в члены Ассоциации МСОПАУ Цыбенко Максима Юрье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нять в члены Ассоциации МСОПАУ Росинский Федор Викторович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6-07-20T12:57:00Z</cp:lastPrinted>
  <dcterms:modified xsi:type="dcterms:W3CDTF">2016-07-22T11:16:00Z</dcterms:modified>
  <cp:revision>203</cp:revision>
  <dc:subject/>
  <dc:title>ВЫПИСКА ИЗ ПРОТОКОЛА № 2</dc:title>
</cp:coreProperties>
</file>