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Ассоциации МСОПАУ от  26.08.2016 года (протокол № 249)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Ассоциации МСОПАУ Белозерову Лилию Хамитовну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Ассоциации МСОПАУ Евтодиенко Евгения Михайловича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Ассоциации МСОПАУ Кудлаева Сергея Николае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08-29T17:29:00Z</cp:lastPrinted>
  <dcterms:modified xsi:type="dcterms:W3CDTF">2016-08-29T13:29:00Z</dcterms:modified>
  <cp:revision>208</cp:revision>
  <dc:subject/>
  <dc:title>ВЫПИСКА ИЗ ПРОТОКОЛА № 2</dc:title>
</cp:coreProperties>
</file>