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14.06.2013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Утвердить Правила НП МСОПАУ о проведении стажировки в качестве помощника арбитражного управляющего в редакции, прилагаемой к настоящему протоколу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3-11-27T18:33:00Z</cp:lastPrinted>
  <dcterms:modified xsi:type="dcterms:W3CDTF">2013-11-27T14:33:00Z</dcterms:modified>
  <cp:revision>174</cp:revision>
  <dc:subject/>
  <dc:title>ВЫПИСКА ИЗ ПРОТОКОЛА № 2</dc:title>
</cp:coreProperties>
</file>