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 29.04.2021 года приняты следующие реш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исполнительного и коллегиального органов управления Ассоциации МСОПАУ за 2020 го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кт Ревизионной комиссии Ассоциации МСОПАУ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ую бухгалтерскую отчетность Ассоциации МСОПАУ з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Назначить Президентом Ассоциации МСОПАУ Комарова Александра Георгиевича.</w:t>
      </w:r>
    </w:p>
    <w:p>
      <w:pPr>
        <w:pStyle w:val="Normal"/>
        <w:spacing w:lineRule="exact" w:line="220" w:before="8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color w:val="303030"/>
          <w:sz w:val="24"/>
          <w:szCs w:val="24"/>
        </w:rPr>
        <w:t>Утвердить для членов Ассоциации МСОПАУ целевой взнос в размере 25000 (Двадцать пять тысяч рублей), оплату целевого взноса произвести в срок до 01 сентября 2021.</w:t>
      </w:r>
    </w:p>
    <w:p>
      <w:pPr>
        <w:pStyle w:val="Normal"/>
        <w:spacing w:before="0" w:after="3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SLAVASERG</dc:creator>
  <dc:description/>
  <cp:keywords/>
  <dc:language>en-US</dc:language>
  <cp:lastModifiedBy>Александр</cp:lastModifiedBy>
  <cp:lastPrinted>2019-04-16T12:48:00Z</cp:lastPrinted>
  <dcterms:modified xsi:type="dcterms:W3CDTF">2021-04-28T09:51:00Z</dcterms:modified>
  <cp:revision>6</cp:revision>
  <dc:subject/>
  <dc:title>Открытое акционерное общество</dc:title>
</cp:coreProperties>
</file>