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/>
          <w:szCs w:val="24"/>
        </w:rPr>
        <w:t>Решения Совета НП МСОПАУ от 16.09.2014 года</w:t>
      </w:r>
    </w:p>
    <w:p>
      <w:pPr>
        <w:pStyle w:val="Heading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1. Исключить Кондалова Дениса Александровича из реестра членов НП МСОПАУ за нарушения требований ФЗ «О несостоятельности (банкротстве)»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2. Исключить Раздобреева Михаила Александровича из реестра членов НП МСОПАУ за нарушения требований ФЗ «О несостоятельности (банкротстве)»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3. Исключить Сенотрусова Алексея Ивановича из реестра членов НП МСОПАУ за нарушения требований ФЗ «О несостоятельности (банкротстве)»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4. Применить в отношении Мацаева Эмина Вахаевича меру дисциплинарной ответственности в виде предупреждения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bCs/>
          <w:iCs/>
          <w:sz w:val="24"/>
          <w:szCs w:val="24"/>
        </w:rPr>
        <w:t>Принять в члены НП МСОПАУ Евсеева Максима Львовича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bCs/>
          <w:iCs/>
          <w:sz w:val="24"/>
          <w:szCs w:val="24"/>
        </w:rPr>
        <w:t>Принять в члены НП МСОПАУ Никифорова Александра Александровича.</w:t>
      </w:r>
    </w:p>
    <w:p>
      <w:pPr>
        <w:pStyle w:val="21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0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8:19:00Z</dcterms:created>
  <dc:creator>Reanimator 99 CD</dc:creator>
  <dc:description/>
  <cp:keywords/>
  <dc:language>en-US</dc:language>
  <cp:lastModifiedBy>User</cp:lastModifiedBy>
  <cp:lastPrinted>2014-09-19T15:53:00Z</cp:lastPrinted>
  <dcterms:modified xsi:type="dcterms:W3CDTF">2014-09-19T11:53:00Z</dcterms:modified>
  <cp:revision>183</cp:revision>
  <dc:subject/>
  <dc:title>ВЫПИСКА ИЗ ПРОТОКОЛА № 2</dc:title>
</cp:coreProperties>
</file>