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 25.04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Блохину Ирину Владимировну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Вайнбаум Вольдемара Виталь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Голубкова Павла Сергее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Мельникову Айслу Джиенбаевну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4-28T20:07:00Z</cp:lastPrinted>
  <dcterms:modified xsi:type="dcterms:W3CDTF">2016-04-28T16:07:00Z</dcterms:modified>
  <cp:revision>200</cp:revision>
  <dc:subject/>
  <dc:title>ВЫПИСКА ИЗ ПРОТОКОЛА № 2</dc:title>
</cp:coreProperties>
</file>