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01.04.2015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. Отложить рассмотрение вопроса об исключении Юманова Владимира Николаевича из НП МСОПАУ.</w:t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 Наградить нагрудным знаком НП МСОПАУ Илларионова Михаила Алексеевича.</w:t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3. Наградить нагрудным знаком НП МСОПАУ Майорова Виктора Анатольевича.</w:t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5-04-03T15:01:00Z</cp:lastPrinted>
  <dcterms:modified xsi:type="dcterms:W3CDTF">2015-04-03T11:01:00Z</dcterms:modified>
  <cp:revision>188</cp:revision>
  <dc:subject/>
  <dc:title>ВЫПИСКА ИЗ ПРОТОКОЛА № 2</dc:title>
</cp:coreProperties>
</file>