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0"/>
        <w:jc w:val="both"/>
        <w:rPr/>
      </w:pPr>
      <w:r>
        <w:rPr>
          <w:rFonts w:cs="Arial" w:ascii="Arial" w:hAnsi="Arial"/>
          <w:color w:val="303030"/>
        </w:rPr>
        <w:t>Общим собранием членов Ассоциации «Московская саморегулируемая организация профессиональных арбитражных управляющих» (Ассоциация МСОПАУ)  23.03.2017 года приняты следующие решения:</w:t>
      </w:r>
    </w:p>
    <w:p>
      <w:pPr>
        <w:pStyle w:val="Normal"/>
        <w:spacing w:lineRule="auto" w:line="324" w:before="0" w:after="15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отчет исполнительного и коллегиального органов управления Ассоциации МСОПАУ за 2016 год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отчет Ревизионной комиссии Ассоциации МСОПА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годовую бухгалтерскую отчетность Ассоциации МСОПАУ за 2016 год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 xml:space="preserve">Принять решение о вступлении Ассоциации МСОПАУ в Союз «Национальный союз профессионалов антикризисного управления». 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Прекратить полномочия членов Совета Ассоциации МСОПАУ Демченко Василия Даниловича и Христянова Александра Мидрофановича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Избрать в Совет Ассоциации МСОПАУ Комарова Георгия Александровича и Погорелко Анатолия Михайловича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для членов Ассоциации МСОПАУ дополнительный взнос в Компенсационный фонд Ассоциации МСОПАУ в размере 25 000 (Двадцать пять тысяч рублей), оплату дополнительного взноса в Компенсационный фонд членам  Ассоциации МСОПАУ произвести в срок до 01 ноября 2017 года.</w:t>
      </w:r>
    </w:p>
    <w:p>
      <w:pPr>
        <w:pStyle w:val="Style15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Normal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4:00Z</dcterms:created>
  <dc:creator>User</dc:creator>
  <dc:description/>
  <cp:keywords/>
  <dc:language>en-US</dc:language>
  <cp:lastModifiedBy>User</cp:lastModifiedBy>
  <cp:lastPrinted>2017-03-28T17:30:00Z</cp:lastPrinted>
  <dcterms:modified xsi:type="dcterms:W3CDTF">2017-03-28T13:30:00Z</dcterms:modified>
  <cp:revision>11</cp:revision>
  <dc:subject/>
  <dc:title/>
</cp:coreProperties>
</file>