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Общего собр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и МСОПАУ 14.0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 05.0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04.04.20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членстве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социации «Московская саморегулируемая организация профессиональных арбитражных управляющих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ложение разработано в соответствии с ФЗ «О несостоятельности (банкротстве)», другими правовыми актами Российской Федерации и Уставом Ассоциации «Московская саморегулируемая организация профессиональных арбитражных управляющих» (в дальнейшем по тексту - Ассоциация)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Настоящее положение определяет  условия членства в Ассоциации, требования, предъявляемые к кандидатам в члены Ассоциации, порядок приема в члены Ассоциации и прекращение членства в Ассоциации, права и обязанности членов Ассоциации.</w:t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словия членства 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ами Ассоциации  могут быть граждане Российской Федерации, признающие Устав Ассоциации, стандарты и правила профессиональной деятельности  Ассоциации, выразившие желание участвовать в деятельности Ассоциации и  соответствующие следующим условиям членства: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высшего профессион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, </w:t>
      </w:r>
      <w:r>
        <w:rPr>
          <w:rFonts w:cs="Arial" w:ascii="Arial" w:hAnsi="Arial"/>
          <w:sz w:val="24"/>
          <w:szCs w:val="24"/>
        </w:rPr>
        <w:t>если иное не предусмотрено ФЗ «О несостоятельности (банкротстве)»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свидетельства о сдаче теоретического экзамена по программе подготовки арбитражных управляющих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судимости за совершение умышленного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договора обязательного страхования ответственности, отвечающего требованиям  установленным статьей 2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З «О несостоятельности (банкротстве)», заключенного с аккредитованной Ассоциацией страховой организацией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оевременная уплата в полном объеме членских взносов, в том числе в компенсационный фонд и оплата иных взносов в порядке и размере установленными органами управления Ассоциацией в пределах их компетенции;</w:t>
      </w:r>
    </w:p>
    <w:p>
      <w:pPr>
        <w:pStyle w:val="TextBodyIndent"/>
        <w:ind w:firstLine="769"/>
        <w:jc w:val="both"/>
        <w:rPr/>
      </w:pPr>
      <w:r>
        <w:rPr>
          <w:sz w:val="24"/>
          <w:szCs w:val="24"/>
        </w:rPr>
        <w:t>- представление отчетности в соответствии с «Положением об отчетности членов Ассоциации при проведении процедур, применяемых в деле о банкротстве», утвержденным Общим собранием членов Ассоциации;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оплата штрафа в случае его наложения органом по рассмотрению дел о применении в отношении членов Ассоциации мер дисциплинарного воздействия (Дисциплинарной комиссии Ассоциации).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Документы</w:t>
      </w:r>
      <w:r>
        <w:rPr>
          <w:rFonts w:cs="Arial" w:ascii="Arial" w:hAnsi="Arial"/>
          <w:b/>
          <w:bCs/>
          <w:szCs w:val="24"/>
        </w:rPr>
        <w:t>, прилагаемые к заявлению о приеме в члены Ассоциации и требования к их оформлению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Для вступления в Ассоциацию гражданин (далее по тексту Заявитель) должен подать на имя Президента Ассоциации заявление по установленной форме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арбитражного управляющего по установленной форм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иплома о высшем профессиональном образова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трудовой книжки и/или иных документов, подтверждающих наличие установленного стажа руководящей работы (при наличии соответствующего стаж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правки об отсутствии судимости (по установленной форм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правки об отсутствии дисквалификации за совершения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общегражданского паспорта гражданин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сдаче теоретического экзамена по программе подготовки арбитражных управляющ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прохождении стажировки (не менее шести месяцев или не менее двух л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е на обработку и публикацию персональных данных (по установленной форме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письменная рекомендация от Регионального представителя и (или) не менее чем от трех членов Ассоциации, не имевших в течение двух лет предшествующих дате рекомендации факта  отстранения от исполнения обязанностей арбитражного (временного, внешнего, конкурсного, финансового) управляющего  в деле о банкротстве  и/или не имевших в течение одного календарного года предшествующей дате рекомендации факта привлечения к административной и/или дисциплинарной ответственности и /или полностью не возместивших убытки, причиненные  в результате неисполнения или ненадлежащего исполнения своих обязанностей в деле о банкротстве. Рекомендация действительна в течение семи рабочих дней до даты подачи документов на вступление </w:t>
      </w:r>
      <w:r>
        <w:rPr>
          <w:rFonts w:cs="Arial" w:ascii="Arial" w:hAnsi="Arial"/>
          <w:color w:val="222222"/>
          <w:sz w:val="22"/>
          <w:szCs w:val="22"/>
        </w:rPr>
        <w:t>(действует с 01.12.2022 год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копии вышеуказанных  документов (за исключением общегражданского паспорта) не заверены нотариально, они представляются с предъявлением оригина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ием</w:t>
      </w:r>
      <w:r>
        <w:rPr>
          <w:rFonts w:cs="Arial" w:ascii="Arial" w:hAnsi="Arial"/>
          <w:b/>
          <w:bCs/>
          <w:szCs w:val="24"/>
        </w:rPr>
        <w:t xml:space="preserve"> в члены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сле получения от Заявителя всех указанных документов уполномоченный сотрудник Ассоциации регистрирует заявление о вступлении в члены Ассоциации в журнал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регистрации заявления может быть отсутствие необходимых документов, а также их ненадлежащее оформление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парат  Ассоциации проводит в течение срока, не превышающего десяти дней, проверку полноты и достоверности сведений, содержащихся в представленных документах. По окончании проверки аппарат Ассоциации направляет документы на рассмотрение Совета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 итогам рассмотрения представленных документов Совет Ассоциации  в месячный срок со дня поступления заявления принимает решение о приеме либо отказе в приеме в члены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Заявителя требованиям, абзацев 2-7 пункта 2.1 настоящего Положения, Совет Ассоциации  принимает решения об отказе в приеме с указанием причин отказа. Решение об отказе в приеме направляется Заявителю в десятидневный срок с момента принятия соответствующего решения Советом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Совет Ассоциации  в случае соответствия Заявителя требованиям абзацев 2-7 пункта 2.1 настоящего Положения принимает решение о приеме Заявителя в члены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о приеме Заявителя в члены Ассоциации  вступает в силу со дня представления данным лицом документов, под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личие договора обязательного страхования ответственности, отвечающего требованиям  установленным статьей 2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З «О несостоятельности (банкротстве)», заключенного им с аккредитованной Ассоциацией  страховой организац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ы  им взноса в компенсационный фонд Ассоци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латы вступительного взноса в размере, установленном органами управления Ассоциации  в пределах их компет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 представления  документов указанных в абзацах 3-5 настоящего пункта, в течение двух месяцев со дня принятия Советом Ассоциации  решения о приеме данного лица в члены Ассоциации  такое решение признается аннулированным, а Заявитель не принятым в члены Ассоциации, при этом вынесения решения Совета Ассоциации об этом не требуетс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 течение трех рабочих дней со дня вступления в силу решения о приеме Заявителя в члены Ассоциации  сведения о нем включаются в реестр членов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у Ассоциации  выдается документ о членстве в Ассоциации  по установленной форме в течение десяти рабочих дней с даты включения сведений о нем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ава</w:t>
      </w:r>
      <w:r>
        <w:rPr>
          <w:rFonts w:cs="Arial" w:ascii="Arial" w:hAnsi="Arial"/>
          <w:b/>
          <w:bCs/>
          <w:szCs w:val="24"/>
        </w:rPr>
        <w:t xml:space="preserve"> и обязанности члена Ассоци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имеет право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управлении делами Ассоциации и быть избранным в его орган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информацию о деятельности Ассоциации и знакомиться с ее бухгалтерской и иной документацией на основании письменного запроса, направляемого в Совет Ассоциации или в исполнительный орган Ассоциации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усмотрению выходить из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лучать при выходе из Ассоциации часть ее имущества, переданного им Ассоциации в собственность, или стоимость этого имущества в пределах стоимости переданного имущества. Уплаченные членские взносы, вступительные взносы и взносы в компенсационный фонд при выходе из Ассоциации не возвращают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порядке, предусмотренном Уставом Ассоциации, получать в случае ликвидации Ассоциации часть его имущества, оставшегося после расчетов с кредиторами, или стоимость этого имущества, за исключением взноса в компенсационный фонд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пециализированного органа в Совет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овета Ассоциации об исключении члена Ассоциации к Общему собранию членов Ассоциации и/или в суд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нарушения прав и законных интересов члена Ассоциации действиями (бездействием) Ассоциации, его работников и/или решениями органов Ассоциации, оспаривать такие действия, бездействие, решения в судебном порядке, а также требовать возмещения Ассоциацией причиненного ему вре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органов Ассоциации, влекущие гражданско-правовые последствия, в случаях и в порядке,  предусмотренных законо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 Ассоциации обязан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ть требования федеральных законов, иных нормативных правовых актов, федеральных стандартов, Устава Ассоциации, стандартов и правил профессиональной деятельности Ассоциации, настоящего Положения, решения органов управления Ассоциации, принятые в пределах своей компетен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оответствовать установленным условиям и требованиям Ассоциации в период членства в н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 повышать свой профессиональный уровень в соответствии с федеральным стандартом профессиональной деятельност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вать информацию о свое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 и нести риски и ответственность, связанные с несовпадением или недостоверностью таких свед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ть в установленном порядке по запросу Ассоциации всю необходимую информацию для проведения проверк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плачивать членские и иные взносы в порядке, сроки и размере, установленным настоящим Полож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формировании компенсационного фонда Ассоциации на условиях, установленных законодательством Российской Федерации и Ассоциаци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в установленном порядке  договоры страхования своей ответственности на случай причинения убытков лицам, участвующим в деле о банкротстве, и перезаключать данные договоры на новый срок, который должен вступать в силу не позднее следующего дня после даты окончания (прекращения) предыдущего Договор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 договор обязательного страхования ответственности, размер страховой суммы по которому превышает минимальный размер страховой суммы в год и устанавливается в соответствии с таким реш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 в связи с утверждением члена Ассоциации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, размер страховой суммы по которому устанавливается в соответствии с решением Совет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озмещать членам Ассоциации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Ассоциации, стандартами и правилам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осить по решению Общего собрания Ассоциации  дополнительные имущественные взносы в имущество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дтверждать не реже одного раза в год  факт отсутствия судимости и наказания в виде дисквалификации, путем предоставления копий  соответствующих справок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ть заявление в Ассоциацию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 в течение одного месяц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в Ассоциацию судебные акты: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лечении арбитражного управляющего к административной и (или) уголовной ответствен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транении арбитражного управляющего за ненадлежащее исполнение возложенных на него обязанност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 возмещении арбитражным управляющим убытков, причиненным в связи с неисполнением или ненадлежащим исполнением арбитражным управляющим возложенных на него обязанностей в деле о банкротстве, вступившие в законную сил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 и в полном объеме представлять отчеты о своей деятельности в соответствии с «Положением об отчетности членов Ассоциации  при проведении процедур, применяемых в деле о банкротстве», утвержденным Общим собранием членов Ассоциации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цедуры банкротства в качестве арбитражного управляющего привлекать организации из числа аккредитованных при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е совершать действия, заведомо направленные на причинение имущественного и иного вред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ать имущественный и иной вред, причиненный Ассоциации своей профессиональной деятельностью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Члены  Ассоциации могут иметь и другие обязанности, предусмотренные законом и/или Уставом Ассоциации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 Ассоциации не вправе исполнять функции работника Ассоц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Взносы</w:t>
      </w:r>
      <w:r>
        <w:rPr>
          <w:rFonts w:cs="Arial" w:ascii="Arial" w:hAnsi="Arial"/>
          <w:b/>
          <w:bCs/>
          <w:szCs w:val="24"/>
        </w:rPr>
        <w:t xml:space="preserve"> члено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уплачивает следующие взносы: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вступительный членский взнос в размере 50 000 рублей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годовой членский взнос в размере 50 000 рублей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членский взнос в размере 10 000 рублей при каждом утверждении члена Ассоциации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 и процедур, применяемых в делах о  банкротстве гражданина и индивидуального предпринимателя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членский взнос при утверждении  в качестве финансового управляющего в   делах о банкротстве гражданина и индивидуального предпринимателя в размере 2 500 рублей при каждом утверждении </w:t>
      </w:r>
    </w:p>
    <w:p>
      <w:pPr>
        <w:pStyle w:val="Normal"/>
        <w:spacing w:before="0" w:after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Уплата  годового членского взноса осуществляется: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000 рублей не позднее 01 марта текущего года,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000 рублей не позднее 01 июн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, вступающих в члены Ассоциации в течение  года, годовой членский  взнос уплачивается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50 000 рублей при приеме до 01 июля текущего года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25 000 рублей при приеме с 01 июл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членский взнос в размере 10 000 рублей  уплачивается - не позднее одного месяца со дня утверждения члена Ассоциации арбитражным управляющим в процедуре, применяемой в деле о банкротстве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Порядок уплаты  членского взноса в делах о банкротстве граждан - не позднее трех месяцев со дня утверждения члена Ассоциации МСОПАУ качестве финансового управляющего в   деле о банкротстве гражданина и/или индивидуального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Размер денежного взноса в компенсационный фонд составляет не менее 200 000 (Двести тысяч) рублей если иное не предусмотрено ФЗ «О несостоятельности (банкротстве)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екращение</w:t>
      </w:r>
      <w:r>
        <w:rPr>
          <w:rFonts w:cs="Arial" w:ascii="Arial" w:hAnsi="Arial"/>
          <w:b/>
          <w:bCs/>
          <w:szCs w:val="24"/>
        </w:rPr>
        <w:t xml:space="preserve"> членства в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ство в Ассоциации  прекращается по решению Совета  Ассоциации  в случае подачи членом Ассоциации  заявления о выходе из Ассоциации или его исключением в связ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рушением членом Ассоциации  условий членства, предусмотренных настоящим Поло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м членом Ассоциации  требований ФЗ «О несостоятельности (банкротстве)», других федеральных законов, иных нормативных правовых актов, федеральных стандартов, стандартов и правил профессиональной деятельности Ассоциации  не устраненных членом Ассоциации  в установленный ею срок или носящим неустранимый характер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Решение о прекращении членства на основании поданного заявления о выходе принимается Советом Ассоциации в течение пятнадцати рабочих дней с момента поступления в Ассоциации  соответствующего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одачи членом Ассоциации заявления о выходе, прекращение членства в Ассоциации не допуск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 завершения дисциплинарного производства в отношении члена Ассоциации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Решение о прекращении членства в Ассоциации  по основаниям, предусмотренным абзацами 2, 3 пункта 7.1 настоящего Положения, принимается Советом Ассоциации в течение одного месяца со дня выявления соответствующего основания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прекращении членства по любым основаниям, предусмотренным  в  пункте 7.1 настоящего Положения, вступает в силу со дня принятия соответствующего решения и является основанием для внесения соответствующей записи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ство арбитражного управляющего в Ассоциации прекращается с даты включения в реестр членов Ассоциации записи о прекращении членс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Совета  Ассоциации  об исключении  может быть обжаловано в Общее собрание членов Ассоциации  в течение двадцати дней со дня принятия соответствующего решения. Подача жалобы не приостанавливает исполнение решени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При прекращении членства в Ассоциации денежные средства, уплаченные членами Ассоциации  в качестве членских (вступительных, ежегодных, целевых) и иных взносов, возврату не полежат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ы Ассоциации  не вправе требовать возмещения каких-либо расходов, связанных с их членством в Ассоциации, в том числе и в случае отмены Общим собранием членов Ассоциации  или судом решения Совета Ассоциации  об исключении.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1:00Z</dcterms:created>
  <dc:creator>USER</dc:creator>
  <dc:description/>
  <cp:keywords/>
  <dc:language>en-US</dc:language>
  <cp:lastModifiedBy>Александр</cp:lastModifiedBy>
  <cp:lastPrinted>2016-02-25T10:41:00Z</cp:lastPrinted>
  <dcterms:modified xsi:type="dcterms:W3CDTF">2022-10-10T08:01:00Z</dcterms:modified>
  <cp:revision>2</cp:revision>
  <dc:subject/>
  <dc:title>ПОЛОЖЕНИЕ О ЧЛЕНСТВЕ</dc:title>
</cp:coreProperties>
</file>