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О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м Совета Ассоциации МСОПАУ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8.03.2021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/>
      </w:pPr>
      <w:r>
        <w:rPr>
          <w:sz w:val="28"/>
          <w:szCs w:val="28"/>
        </w:rPr>
        <w:t xml:space="preserve">Правила Ассоциации «Московская саморегулируемая </w:t>
      </w:r>
    </w:p>
    <w:p>
      <w:pPr>
        <w:pStyle w:val="Heading"/>
        <w:ind w:firstLine="851"/>
        <w:rPr/>
      </w:pPr>
      <w:r>
        <w:rPr>
          <w:sz w:val="28"/>
          <w:szCs w:val="28"/>
        </w:rPr>
        <w:t>организация профессиональных арбитражных управляющих» (Ассоциации МСОПАУ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тажировки в качестве помощника арбитражного управляющег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на основании и в соответствии с Федеральным законом Российской Федерации «О несостоятельности (банкротстве)», Федеральным стандартом деятельности саморегулируемой организаций арбитражных управляющих «Правила проведения стажировки в качестве помощника арбитражного управляющего»  и определяет правила проведения стажировки в качестве помощника арбитражного управляющего в Ассоциации «Московская саморегулируемая организация профессиональных арбитражных управляющих» (в дальнейшем Ассоциация МСОПАУ).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жировка в качестве помощника арбитражного управляющего проводится на основании приказа Президента Ассоциации МСОПАУ с привлечением в качестве руководителей стажировки арбитражных управляющих, являющихся членами Ассоциация МСОПАУ и утвержденных арбитражным судом для проведения процедур банкротства.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 граждан для прохождения стажировки в качестве помощника арбитражного управляющего осуществляется на основании заявлений кандидатов в помощники арбитражного управляющего по решению Президента Ассоциации МСОПАУ.</w:t>
      </w:r>
    </w:p>
    <w:p>
      <w:pPr>
        <w:pStyle w:val="2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цо, изъявившее желание пройти стажировку в качестве помощника арбитражного управляющего в деле о банкротстве, должно соответствовать требованиям предъявляемым к кандидатам в помощники арбитражного управляющего установленным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</w:t>
      </w:r>
    </w:p>
    <w:p>
      <w:pPr>
        <w:pStyle w:val="2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ного заявления Президент Ассоциации МСОПАУ выносит решение о принятие или мотивированный отказ в принятии гражданина для прохождения стажировки в качестве помощника арбитражного управляюще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ыносится не позднее 14 дней после принятия заявления о прохождении стаж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охождении стажировки не лишает гражданина права на повторное обращение</w:t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Ассоциация МСОПАУ может отказать кандидату в помощники арбитражного управляющего в прохождении стажировки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го несоответствия установленным пунктом 4 требованиям к лицам, которые могут проходить стажир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я недостоверных сведени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тсутствия возможности назначения члена Ассоциации МСОПАУ, осуществляющего полномочия арбитражного управляющего в деле о банкротстве руководителем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Решением о принятии кандидата в помощники арбитражного управляющего для прохождения стажировки утверждается план стажировки и устанавливаются сроки проведени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стажировки назначается член Ассоциации МСОПАУ, завершивший не менее трех процедур банкротства (за исключением упрощенных процедур банкрот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стажировки 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В период прохождения стажировки помощнику арбитражного управляющего в случае необходимости может быть назначен другой руководитель стажировки или одновременно несколько руководителей стажировки, при этом в приказе указывается ответственный руководитель стажировк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Руководитель стажировки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знакомит помощника арбитражного управляющего с его правами и обязанностями, уставом Ассоциации МСОПАУ, федеральными стандартами, стандартами и правилами профессиональной деятельности арбитражного управляющего, утвержденными Ассоциацией МСОПАУ, правами и обязанностями членов Ассоциации МСОПАУ, а также порядком проведения процедур банкрот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дает помощнику арбитражного управляющего поручения в соответствии с план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выполнением плана помощником арбитражного управля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лан прохождения стажировки помощника арбитражного управляющего должен предусматривать порядок приобретения помощником арбитражного управляющего профессиональных навыков и практического опыта в реализации арбитражным управляющим обязанностей в деле о банкротстве, в том числе таких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выявление кредиторов должника, рассмотрение предъявленных ими требований, заявление обоснованных возражений кредиторам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б) ведение реестра требований креди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обраний креди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 основных разделов плана внешнего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) реализация мероприятий, предусмотренных планом внешне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мер по обеспечению сохранности имущества долж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едение бухгалтерского, финансового, статистического учета и составление отчет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ятие мер по взысканию задолженности перед должник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подготовка отчетов арбитражного управляю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участие в заседаниях арбитражного суда, рассматривающего дело о несостоятельности (банкротстве) долж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лан могут вноситься изменения и дополнения по представлению руководител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мощник арбитражного управляющего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ть нарушений законодательства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план и поручения руководителя стажировки по реализации указанного пл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представить по итогам выполнения плана в Ассоциацию МСОПАУ отчет о прохождении стажиров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мощник арбитражного управляющего вправе прекратить прохождение стажировки в любое врем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 своем желании прекратить дальнейшее прохождение стажировки помощник арбитражного управляющего письменно уведомляет Ассоциацию МСОПАУ не менее чем за неделю до даты прекращения своей стажиров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 Промежуточный отчет должен содержать сведения, указанные в пункте 16 настоящего По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Неисполнение или ненадлежащее исполнение помощником арбитражного управляющего настоящего Положения является основанием для принятия Ассоциацией МСОПАУ решения о досрочном прекращении стажировки данного лиц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 итогам выполнения плана помощник арбитражного управляющего представляет в Ассоциацию МСОПАУ подписанный им отчет о прохождении стажировки, в котором указыва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помощника арбитражного управляю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отчество руководителя стажиро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наименование саморегулируемой организации, в которой осуществлялось прохождение стажир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аты начала и окончания прохождения стажиро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 организации-должники, в деле о банкротстве которых осуществлялась реализация плана, с указанием процедур банкротства, в которых помощник арбитражного управляющего принимал участ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) перечень обязанностей арбитражного управляющего, в реализации которых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несостоятельности (банкротстве) долж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 по усмотрению помощника арбитражного управляю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 оценку результатов прохождения стажировки и выполнения плана, а также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рные вопросы и претензии, возникающие между руководителем стажировки и помощником арбитражного управляющего, рассматриваются Президентом Ассоциации МСОПА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Ассоциация МСОПАУ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зидент Ассоциации МСОПАУ вправе организовать проверку указанных в отчете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стажировке не подлежит утверждению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ктический срок, в течение которого осуществлялась стажировка, менее срока установленного приказом Президента Ассоциации МСОПА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полностью выполнен объем мероприятий, установленных утвержденным планом стажировки или имеется отрицательное заключение руководител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4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тверждении отчета Ассоциация МСОПАУ в течение 7 рабочих дней с даты принятия такого решения выдает помощнику арбитражного управляющего свидетельство о прохождении стажировки в качестве помощника арбитражного управляющего установленного образца.</w:t>
      </w:r>
    </w:p>
    <w:p>
      <w:pPr>
        <w:pStyle w:val="2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в качестве помощника арбитражного управляющего осуществляется на платной основе. Размер и порядок оплаты устанавливается Советом Ассоциации МСОПА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6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21-03-17T17:14:00Z</cp:lastPrinted>
  <dcterms:modified xsi:type="dcterms:W3CDTF">2022-10-10T08:06:00Z</dcterms:modified>
  <cp:revision>2</cp:revision>
  <dc:subject>Birthday</dc:subject>
  <dc:title>Are You suprised ?</dc:title>
</cp:coreProperties>
</file>